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spacing w:val="-10"/>
          <w:sz w:val="36"/>
          <w:szCs w:val="28"/>
        </w:rPr>
      </w:pPr>
      <w:r>
        <w:rPr>
          <w:b/>
          <w:sz w:val="36"/>
          <w:szCs w:val="28"/>
        </w:rPr>
        <w:t>2011 год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spacing w:val="-10"/>
          <w:sz w:val="36"/>
          <w:szCs w:val="28"/>
        </w:rPr>
      </w:pPr>
      <w:r>
        <w:rPr>
          <w:spacing w:val="-10"/>
          <w:sz w:val="36"/>
          <w:szCs w:val="28"/>
        </w:rPr>
        <w:t>Список печатных работ</w:t>
      </w:r>
    </w:p>
    <w:p>
      <w:pPr>
        <w:pStyle w:val="Normal"/>
        <w:spacing w:lineRule="exact" w:line="24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exact" w:line="240" w:before="0" w:after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цензируемые издания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ркова О.Ю. </w:t>
      </w:r>
      <w:r>
        <w:rPr>
          <w:sz w:val="28"/>
          <w:szCs w:val="28"/>
        </w:rPr>
        <w:t xml:space="preserve">Создание системы генотипирования </w:t>
      </w:r>
      <w:r>
        <w:rPr>
          <w:sz w:val="28"/>
          <w:szCs w:val="28"/>
          <w:lang w:val="en-US"/>
        </w:rPr>
        <w:t>Gal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llus</w:t>
      </w:r>
      <w:r>
        <w:rPr>
          <w:sz w:val="28"/>
          <w:szCs w:val="28"/>
        </w:rPr>
        <w:t xml:space="preserve"> по аллелям </w:t>
      </w:r>
      <w:r>
        <w:rPr>
          <w:sz w:val="28"/>
          <w:szCs w:val="28"/>
          <w:lang w:val="en-US"/>
        </w:rPr>
        <w:t>RSNP</w:t>
      </w:r>
      <w:r>
        <w:rPr>
          <w:sz w:val="28"/>
          <w:szCs w:val="28"/>
        </w:rPr>
        <w:t xml:space="preserve"> (регуляторных мононуклеотидных полиморфных сайтов), оказывающим влияние на толщину скорлупы яйца / О.Ю. Баркова, А.Л. Сазанова, И.Ю. Благовещенский, К.А. Фомичев, Т. Малевски, А.А. Сазанов // Генетика. </w:t>
      </w:r>
      <w:r>
        <w:rPr>
          <w:bCs/>
          <w:sz w:val="28"/>
          <w:szCs w:val="28"/>
        </w:rPr>
        <w:t xml:space="preserve">–  </w:t>
      </w:r>
      <w:r>
        <w:rPr>
          <w:sz w:val="28"/>
          <w:szCs w:val="28"/>
        </w:rPr>
        <w:t xml:space="preserve">2011. </w:t>
      </w:r>
      <w:r>
        <w:rPr>
          <w:bCs/>
          <w:sz w:val="28"/>
          <w:szCs w:val="28"/>
        </w:rPr>
        <w:t xml:space="preserve">–  </w:t>
      </w:r>
      <w:r>
        <w:rPr>
          <w:sz w:val="28"/>
          <w:szCs w:val="28"/>
        </w:rPr>
        <w:t xml:space="preserve">Т. 47. </w:t>
      </w:r>
      <w:r>
        <w:rPr>
          <w:bCs/>
          <w:sz w:val="28"/>
          <w:szCs w:val="28"/>
        </w:rPr>
        <w:t xml:space="preserve">–  </w:t>
      </w:r>
      <w:r>
        <w:rPr>
          <w:sz w:val="28"/>
          <w:szCs w:val="28"/>
        </w:rPr>
        <w:t xml:space="preserve">№ 2. </w:t>
      </w:r>
      <w:r>
        <w:rPr>
          <w:bCs/>
          <w:sz w:val="28"/>
          <w:szCs w:val="28"/>
        </w:rPr>
        <w:t xml:space="preserve">–  </w:t>
      </w:r>
      <w:r>
        <w:rPr>
          <w:sz w:val="28"/>
          <w:szCs w:val="28"/>
        </w:rPr>
        <w:t>С. 243-248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аговещенский И.Ю</w:t>
      </w:r>
      <w:r>
        <w:rPr>
          <w:sz w:val="28"/>
          <w:szCs w:val="28"/>
        </w:rPr>
        <w:t xml:space="preserve">. Изучение псевдоаутосомных и граничащих с ними районов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- 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-хромосом птиц при помощи протяженных геномных вас-клонов</w:t>
      </w:r>
      <w:r>
        <w:rPr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 xml:space="preserve"> А.Л. Сазанова, В.А. Стекольникова, К.А. Фомичев, О.Ю. Баркова, М.Н. Романов, А.А. Сазанов // Генетика. </w:t>
      </w:r>
      <w:r>
        <w:rPr>
          <w:bCs/>
          <w:sz w:val="28"/>
          <w:szCs w:val="28"/>
        </w:rPr>
        <w:t xml:space="preserve">–  </w:t>
      </w:r>
      <w:r>
        <w:rPr>
          <w:sz w:val="28"/>
          <w:szCs w:val="28"/>
        </w:rPr>
        <w:t>2011.</w:t>
      </w:r>
      <w:r>
        <w:rPr>
          <w:bCs/>
          <w:sz w:val="28"/>
          <w:szCs w:val="28"/>
        </w:rPr>
        <w:t xml:space="preserve"> –  </w:t>
      </w:r>
      <w:r>
        <w:rPr>
          <w:sz w:val="28"/>
          <w:szCs w:val="28"/>
        </w:rPr>
        <w:t xml:space="preserve">Т.47. </w:t>
      </w:r>
      <w:r>
        <w:rPr>
          <w:bCs/>
          <w:sz w:val="28"/>
          <w:szCs w:val="28"/>
        </w:rPr>
        <w:t xml:space="preserve">–  </w:t>
      </w:r>
      <w:r>
        <w:rPr>
          <w:sz w:val="28"/>
          <w:szCs w:val="28"/>
        </w:rPr>
        <w:t xml:space="preserve">№ 3. </w:t>
      </w:r>
      <w:r>
        <w:rPr>
          <w:bCs/>
          <w:sz w:val="28"/>
          <w:szCs w:val="28"/>
        </w:rPr>
        <w:t xml:space="preserve">–  </w:t>
      </w:r>
      <w:r>
        <w:rPr>
          <w:sz w:val="28"/>
          <w:szCs w:val="28"/>
        </w:rPr>
        <w:t>С. 312-3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рын П.</w:t>
      </w:r>
      <w:r>
        <w:rPr>
          <w:sz w:val="28"/>
          <w:szCs w:val="28"/>
        </w:rPr>
        <w:t xml:space="preserve"> Ассоциации шестидесяти </w:t>
      </w:r>
      <w:r>
        <w:rPr>
          <w:sz w:val="28"/>
          <w:szCs w:val="28"/>
          <w:lang w:val="en-US"/>
        </w:rPr>
        <w:t>SNP</w:t>
      </w:r>
      <w:r>
        <w:rPr>
          <w:sz w:val="28"/>
          <w:szCs w:val="28"/>
        </w:rPr>
        <w:t>, идентифицированных методо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икроарреи АРЕХ, со скоростью роста, качеством мяса и селекционным индексом у хряков / П. Брын, </w:t>
      </w:r>
      <w:r>
        <w:rPr>
          <w:sz w:val="28"/>
          <w:szCs w:val="28"/>
        </w:rPr>
        <w:t>А.А. Сазанов, С. Камински</w:t>
      </w:r>
      <w:r>
        <w:rPr>
          <w:bCs/>
          <w:sz w:val="28"/>
          <w:szCs w:val="28"/>
        </w:rPr>
        <w:t xml:space="preserve"> // Генетика. 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 2011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Т. 47. 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№ 5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С. 651-6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ханцева Д. А. </w:t>
      </w:r>
      <w:r>
        <w:rPr>
          <w:sz w:val="28"/>
          <w:szCs w:val="28"/>
        </w:rPr>
        <w:t xml:space="preserve">Влияние производных бензимидазола на сперматозоиды быков до и после замораживания-оттаивания / Д.А. Буханцева, С.А. Харитонов // Сборник  трудов СПбГАУ «Научное обеспечение развития АПК в условиях реформирования». – 2011. – С. 211.   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лгин В.И. </w:t>
      </w:r>
      <w:r>
        <w:rPr>
          <w:sz w:val="28"/>
          <w:szCs w:val="28"/>
        </w:rPr>
        <w:t>Влияние роста и развития  телят на будущие удои / В.И. Волгин, О.Р. Васильева // Животноводство России. – 2011. – № 4. – С. 23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лгин В.И. </w:t>
      </w:r>
      <w:r>
        <w:rPr>
          <w:sz w:val="28"/>
          <w:szCs w:val="28"/>
        </w:rPr>
        <w:t>Выращивание племенных телок голштинского происхождения / В.И. Волгин, Л.В. Романенко, З.Л. Федорова // Главный зоотехник. – 2011. – № 3. – С. 8-14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нисенко В.Ю. </w:t>
      </w:r>
      <w:r>
        <w:rPr>
          <w:sz w:val="28"/>
          <w:szCs w:val="28"/>
        </w:rPr>
        <w:t>Освобождение 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из внутриклеточных депо ооцитов свиней на разных стадиях роста / В.Ю. Денисенко, Т.И. Кузьмина // ОНТОГЕНЕЗ. – 2011. </w:t>
      </w:r>
      <w:r>
        <w:rPr>
          <w:bCs/>
          <w:sz w:val="28"/>
          <w:szCs w:val="28"/>
        </w:rPr>
        <w:t xml:space="preserve">– Т. </w:t>
      </w:r>
      <w:r>
        <w:rPr>
          <w:sz w:val="28"/>
          <w:szCs w:val="28"/>
        </w:rPr>
        <w:t xml:space="preserve">42. 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№ 1. 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. 1–5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Жебровский Л.С.</w:t>
      </w:r>
      <w:r>
        <w:rPr>
          <w:sz w:val="28"/>
          <w:szCs w:val="28"/>
        </w:rPr>
        <w:t xml:space="preserve"> Влияние роста молодняка на реализацию генетического потенциала молочной продуктивности / Л.С. Жебровский, В.И. Волгин, О.Р. Васильева // Известия СПбГАУ. – 2011. – № 22. – С. 128-130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гиазарян А.В. </w:t>
      </w:r>
      <w:r>
        <w:rPr>
          <w:sz w:val="28"/>
          <w:szCs w:val="28"/>
        </w:rPr>
        <w:t xml:space="preserve">XVIII конференция Всероссийского совета по племенной работе с айрширской породой крупного рогатого скота / А.В. Егиазарян, О.В. Тулинова, Е.Н. Васильева, Н.Г. Синицына, М.Н. Лантух // Сельскохозяйственные вести. – 2011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№ 3(86). </w:t>
      </w:r>
      <w:r>
        <w:rPr>
          <w:bCs/>
          <w:sz w:val="28"/>
          <w:szCs w:val="28"/>
        </w:rPr>
        <w:t xml:space="preserve">–  </w:t>
      </w:r>
      <w:r>
        <w:rPr>
          <w:sz w:val="28"/>
          <w:szCs w:val="28"/>
        </w:rPr>
        <w:t>С. 10–11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гиазарян А.В</w:t>
      </w:r>
      <w:r>
        <w:rPr>
          <w:sz w:val="28"/>
          <w:szCs w:val="28"/>
        </w:rPr>
        <w:t xml:space="preserve">. Комплексная оценка племенных коров с учетом воспроизводительной способности / А.В. Егиазарян // Достижения науки и техники АПК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011. С. 51-53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гиазарян А.В.</w:t>
      </w:r>
      <w:r>
        <w:rPr>
          <w:sz w:val="28"/>
          <w:szCs w:val="28"/>
        </w:rPr>
        <w:t xml:space="preserve"> Индекс плодовитости как компонент полифакторного индекса в оценке коров по комплексу индексов / А.В. Егиазарян, Е.А. Смотрова / Достижения науки и техники АПК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011. – С. 57-59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гиазарян А.В</w:t>
      </w:r>
      <w:r>
        <w:rPr>
          <w:sz w:val="28"/>
          <w:szCs w:val="28"/>
        </w:rPr>
        <w:t xml:space="preserve">. Отбор быкопроизводящих коров по комплексу признаков воспроизводительных способностей / А.В. Егиазарян // Зоотехния. </w:t>
      </w:r>
      <w:r>
        <w:rPr>
          <w:bCs/>
          <w:sz w:val="28"/>
          <w:szCs w:val="28"/>
        </w:rPr>
        <w:t xml:space="preserve">–  </w:t>
      </w:r>
      <w:r>
        <w:rPr>
          <w:sz w:val="28"/>
          <w:szCs w:val="28"/>
        </w:rPr>
        <w:t xml:space="preserve">2011. </w:t>
      </w:r>
      <w:r>
        <w:rPr>
          <w:bCs/>
          <w:sz w:val="28"/>
          <w:szCs w:val="28"/>
        </w:rPr>
        <w:t xml:space="preserve">–  </w:t>
      </w:r>
      <w:r>
        <w:rPr>
          <w:sz w:val="28"/>
          <w:szCs w:val="28"/>
        </w:rPr>
        <w:t xml:space="preserve">№ 5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. 4-6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талупов А.Г.</w:t>
      </w:r>
      <w:r>
        <w:rPr>
          <w:sz w:val="28"/>
          <w:szCs w:val="28"/>
        </w:rPr>
        <w:t xml:space="preserve"> Жизнеспособность поросят в зависимости от уровня их гетеро- или гомозиготности по группам крови / А.Г. Каталупов, Г.Н. Сердюк // Сборник научных трудов ГНУ ВНИИГРЖ «Актуальные проблемы генетики, селекции и воспроизводства сельскохозяйственных животных». – С.-П., – 2011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03-107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ьмина Т.И</w:t>
      </w:r>
      <w:r>
        <w:rPr>
          <w:b/>
          <w:caps/>
          <w:sz w:val="28"/>
          <w:szCs w:val="28"/>
        </w:rPr>
        <w:t>.</w:t>
      </w:r>
      <w:r>
        <w:rPr>
          <w:sz w:val="28"/>
          <w:szCs w:val="28"/>
        </w:rPr>
        <w:t xml:space="preserve"> Ооцит-кумулюсные взаимодействия при созревании ооцитов свиней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 / Т.И. Кузьмина, Г.В. Мурза</w:t>
      </w:r>
      <w:r>
        <w:rPr>
          <w:caps/>
          <w:sz w:val="28"/>
          <w:szCs w:val="28"/>
        </w:rPr>
        <w:t xml:space="preserve">, О.С. </w:t>
      </w:r>
      <w:r>
        <w:rPr>
          <w:sz w:val="28"/>
          <w:szCs w:val="28"/>
        </w:rPr>
        <w:t xml:space="preserve">Скотти // Международная научно-практическая конференция </w:t>
      </w:r>
      <w:r>
        <w:rPr>
          <w:rStyle w:val="Strong"/>
          <w:bCs w:val="false"/>
          <w:sz w:val="28"/>
          <w:szCs w:val="28"/>
        </w:rPr>
        <w:t>«</w:t>
      </w:r>
      <w:r>
        <w:rPr>
          <w:rStyle w:val="Strong"/>
          <w:b w:val="false"/>
          <w:bCs w:val="false"/>
          <w:sz w:val="28"/>
          <w:szCs w:val="28"/>
        </w:rPr>
        <w:t>Повышение интенсивности и конкурентоспособности отраслей животноводства»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Жодино, – 2011. – С. 98-100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зьмина Т.И. </w:t>
      </w:r>
      <w:r>
        <w:rPr>
          <w:sz w:val="28"/>
          <w:szCs w:val="28"/>
        </w:rPr>
        <w:t xml:space="preserve">Актуальные проблемы биотехнологии получения эмбрионов коров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 / Т.И. Кузьмина, Т.И. Епишко, О.А. Епишко //</w:t>
      </w:r>
      <w:r>
        <w:rPr>
          <w:bCs/>
          <w:sz w:val="28"/>
          <w:szCs w:val="28"/>
        </w:rPr>
        <w:t xml:space="preserve"> Сборник научных трудов ПолесГУ «Актуальные проблемы сельскохозяйственной биотехнологии». </w:t>
      </w:r>
      <w:r>
        <w:rPr>
          <w:sz w:val="28"/>
          <w:szCs w:val="28"/>
        </w:rPr>
        <w:t>– Пинск, – 2011. – С. 96-101. (в печати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ьмина Т.И.</w:t>
      </w:r>
      <w:r>
        <w:rPr>
          <w:sz w:val="28"/>
          <w:szCs w:val="28"/>
        </w:rPr>
        <w:t xml:space="preserve"> Актиновый скелет в растущих и завершивших фазу роста ооцитах коров / Т.И. Кузьмина, О.С. Скотти // Цитология. Материа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й конференции «Внутриклеточная сигнализация, транспорт, цитоскелет». (в печати)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зикова Л.В</w:t>
      </w:r>
      <w:r>
        <w:rPr>
          <w:sz w:val="28"/>
          <w:szCs w:val="28"/>
        </w:rPr>
        <w:t xml:space="preserve">. Анализ процессов пролиферации и конечных стадий апаптоза у трансгенных эмбрионов вьюнов при мозаичном раттерне экспрессии гена GFP / Л.В. Козикова, И.А. Макарова, Н.В. Хайдарова, Л.А. Слепцова, Л.Е. Андреева // Цитология.  – 2011.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сякова Г.П.</w:t>
      </w:r>
      <w:r>
        <w:rPr>
          <w:sz w:val="28"/>
          <w:szCs w:val="28"/>
        </w:rPr>
        <w:t xml:space="preserve"> Интерфазные ядрышкообразующие районы лимфоцитов коров при вирусе лейкоза / Г.П. Косякова, С.В. Иванов, А.Ф. Яковлев //  Цитология. – 2010.  – Т. 52. – № 8. – С. 665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сякова Г.П.</w:t>
      </w:r>
      <w:r>
        <w:rPr>
          <w:bCs/>
          <w:sz w:val="28"/>
          <w:szCs w:val="28"/>
        </w:rPr>
        <w:t xml:space="preserve"> Магнитно-лазерная терапия у больных гипертонической болезнью в зависимости  от полиморфизма гена ангиотензин превращающего  фермента / Г.П. Косякова // Медицинский академический журнал.  – 2010. – Т. 10.  – № 5. – С. 39-40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сякова Г.П.</w:t>
      </w:r>
      <w:r>
        <w:rPr>
          <w:bCs/>
          <w:sz w:val="28"/>
          <w:szCs w:val="28"/>
        </w:rPr>
        <w:t xml:space="preserve"> Экспрессия рибосомных цистронов и дестабилизация  генома крупного рогатого скота при лейкозе / Г.П. Косякова // Медицинский академический журнал. – 2010.  – Т. 10. –  № 5. – С. 125-127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ценко Н. </w:t>
      </w:r>
      <w:r>
        <w:rPr>
          <w:sz w:val="28"/>
          <w:szCs w:val="28"/>
        </w:rPr>
        <w:t>Влияние электромагнитного излучения на качество спермы хряков. / Н. Куценко, Е. Олексиевич, Г. Лебедева // Животноводство России – 2011. – №10. – С. 25.</w:t>
      </w:r>
      <w:r>
        <w:rPr>
          <w:b/>
          <w:sz w:val="28"/>
          <w:szCs w:val="28"/>
        </w:rPr>
        <w:t xml:space="preserve"> Куценко Н.Н. </w:t>
      </w:r>
      <w:r>
        <w:rPr>
          <w:sz w:val="28"/>
          <w:szCs w:val="28"/>
        </w:rPr>
        <w:t xml:space="preserve">Полиморфизм генов рианодинового рецептора </w:t>
      </w:r>
      <w:r>
        <w:rPr>
          <w:sz w:val="28"/>
          <w:szCs w:val="28"/>
          <w:lang w:val="en-US"/>
        </w:rPr>
        <w:t>RYR</w:t>
      </w:r>
      <w:r>
        <w:rPr>
          <w:sz w:val="28"/>
          <w:szCs w:val="28"/>
        </w:rPr>
        <w:t xml:space="preserve">-1  и эстрогеновго рецептора </w:t>
      </w:r>
      <w:r>
        <w:rPr>
          <w:sz w:val="28"/>
          <w:szCs w:val="28"/>
          <w:lang w:val="en-US"/>
        </w:rPr>
        <w:t>ESR</w:t>
      </w:r>
      <w:r>
        <w:rPr>
          <w:sz w:val="28"/>
          <w:szCs w:val="28"/>
        </w:rPr>
        <w:t xml:space="preserve"> у поголовья свиней различных пород / Н.Н. Куценко, Г.Н. Сердюк, С.И. Маенкова // Сборник научных трудов ГНУ ВНИИГРЖ «Актуальные проблемы генетики, селекции и воспроизводства сельскохозяйственных животных». – С.-П., – 2011. – С. 108-111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йбова В.Б. </w:t>
      </w:r>
      <w:r>
        <w:rPr>
          <w:sz w:val="28"/>
          <w:szCs w:val="28"/>
        </w:rPr>
        <w:t>Метаболическое состояние в конце периода раздоя у высокопродуктивных молочных коров с разной воспроизводительной способностью</w:t>
      </w:r>
      <w:r>
        <w:rPr>
          <w:bCs/>
          <w:iCs/>
          <w:sz w:val="28"/>
          <w:szCs w:val="28"/>
        </w:rPr>
        <w:t xml:space="preserve"> 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.Б. Лейбова, И.Ш. Шапиев, И.Ю. Лебедева //</w:t>
      </w:r>
      <w:r>
        <w:rPr>
          <w:bCs/>
          <w:iCs/>
          <w:sz w:val="28"/>
          <w:szCs w:val="28"/>
        </w:rPr>
        <w:t xml:space="preserve"> Сельскохозяйственные вести. – 2011. –№ 6. –С. 103-109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йбова В.Б. </w:t>
      </w:r>
      <w:r>
        <w:rPr>
          <w:sz w:val="28"/>
          <w:szCs w:val="28"/>
        </w:rPr>
        <w:t>Активность метаболических ферментов в период сухостоя в крови высокоудойных коров с разным репродуктивным потенциалом / В.Б. Лейбова, И.Ю. Лебедева // Достижения науки и техники АПК. – 2011. – №10. (в печати)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12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ихайлов В.М.</w:t>
      </w:r>
      <w:r>
        <w:rPr>
          <w:rFonts w:ascii="Times New Roman" w:hAnsi="Times New Roman"/>
          <w:sz w:val="28"/>
          <w:szCs w:val="28"/>
        </w:rPr>
        <w:t xml:space="preserve"> Характеристика опухолей, развившихся после введения мышам </w:t>
      </w:r>
      <w:r>
        <w:rPr>
          <w:rFonts w:ascii="Times New Roman" w:hAnsi="Times New Roman"/>
          <w:sz w:val="28"/>
          <w:szCs w:val="28"/>
          <w:lang w:val="en-US"/>
        </w:rPr>
        <w:t>MDX</w:t>
      </w:r>
      <w:r>
        <w:rPr>
          <w:rFonts w:ascii="Times New Roman" w:hAnsi="Times New Roman"/>
          <w:sz w:val="28"/>
          <w:szCs w:val="28"/>
        </w:rPr>
        <w:t xml:space="preserve"> культивируемых мезенхимных стволовых клеток костного мозга мышей 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>57</w:t>
      </w:r>
      <w:r>
        <w:rPr>
          <w:rFonts w:ascii="Times New Roman" w:hAnsi="Times New Roman"/>
          <w:sz w:val="28"/>
          <w:szCs w:val="28"/>
          <w:lang w:val="en-US"/>
        </w:rPr>
        <w:t>BL</w:t>
      </w:r>
      <w:r>
        <w:rPr>
          <w:rFonts w:ascii="Times New Roman" w:hAnsi="Times New Roman"/>
          <w:sz w:val="28"/>
          <w:szCs w:val="28"/>
        </w:rPr>
        <w:t xml:space="preserve">/6, экспрессирующих белок </w:t>
      </w:r>
      <w:r>
        <w:rPr>
          <w:rFonts w:ascii="Times New Roman" w:hAnsi="Times New Roman"/>
          <w:sz w:val="28"/>
          <w:szCs w:val="28"/>
          <w:lang w:val="en-US"/>
        </w:rPr>
        <w:t>GFP</w:t>
      </w:r>
      <w:r>
        <w:rPr>
          <w:rFonts w:ascii="Times New Roman" w:hAnsi="Times New Roman"/>
          <w:sz w:val="28"/>
          <w:szCs w:val="28"/>
        </w:rPr>
        <w:t xml:space="preserve"> / В.М. Михайлов, Е.В. Каминская, Б.В. Попов, С.Н. Кузоватов, Н.С. Скрипкина, Г.П. Косякова // Цитология. – 2010. – Т. 52. – № 10. – С. 853–857</w:t>
      </w:r>
      <w:r>
        <w:rPr>
          <w:rFonts w:ascii="Times New Roman" w:hAnsi="Times New Roman"/>
          <w:i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менкова В. А.</w:t>
      </w:r>
      <w:r>
        <w:rPr>
          <w:sz w:val="28"/>
          <w:szCs w:val="28"/>
        </w:rPr>
        <w:t xml:space="preserve"> Повышение устойчивости спермы жеребцов к замораживанию за счет введения в среду компонент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/ В.А. Науменкова, Е.Е. Брагина, Е.В.Никиткина // </w:t>
      </w:r>
      <w:r>
        <w:rPr>
          <w:bCs/>
          <w:iCs/>
          <w:sz w:val="28"/>
          <w:szCs w:val="28"/>
        </w:rPr>
        <w:t>Сельскохозяйственная био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Никиткина Е.В.</w:t>
      </w:r>
      <w:r>
        <w:rPr>
          <w:bCs/>
          <w:iCs/>
          <w:sz w:val="28"/>
          <w:szCs w:val="28"/>
        </w:rPr>
        <w:t xml:space="preserve"> Фолликулогенез в яичниках коров / Е.В. Никиткина, Б.Е. Свиридов // Сельскохозяйственная биология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икиткина Е.В. </w:t>
      </w:r>
      <w:r>
        <w:rPr>
          <w:bCs/>
          <w:iCs/>
          <w:sz w:val="28"/>
          <w:szCs w:val="28"/>
        </w:rPr>
        <w:t xml:space="preserve">Актуальность трансплантации эмбрионов / Е.В. Никиткина, Е.М. Пестунович, А.В. Егиазарян // Сельскохозяйственные вести. – 2011. </w:t>
      </w:r>
      <w:r>
        <w:rPr>
          <w:bCs/>
          <w:sz w:val="28"/>
          <w:szCs w:val="28"/>
        </w:rPr>
        <w:t xml:space="preserve">–  </w:t>
      </w:r>
      <w:r>
        <w:rPr>
          <w:bCs/>
          <w:iCs/>
          <w:sz w:val="28"/>
          <w:szCs w:val="28"/>
        </w:rPr>
        <w:t xml:space="preserve">№ 2. </w:t>
      </w:r>
      <w:r>
        <w:rPr>
          <w:bCs/>
          <w:sz w:val="28"/>
          <w:szCs w:val="28"/>
        </w:rPr>
        <w:t>– С</w:t>
      </w:r>
      <w:r>
        <w:rPr>
          <w:bCs/>
          <w:iCs/>
          <w:sz w:val="28"/>
          <w:szCs w:val="28"/>
        </w:rPr>
        <w:t>. 2-3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хомова Т.</w:t>
      </w:r>
      <w:r>
        <w:rPr>
          <w:sz w:val="28"/>
          <w:szCs w:val="28"/>
        </w:rPr>
        <w:t xml:space="preserve"> Кроссы «УК Кубань 7» не уступают  импортным / Т. Пахомова, М. Джолова, И. Гальперн // Животноводство России. – 2011. – Специальный выпуск. – Птицеводство. – С. 17-19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маненко Л.В. </w:t>
      </w:r>
      <w:r>
        <w:rPr>
          <w:sz w:val="28"/>
          <w:szCs w:val="28"/>
        </w:rPr>
        <w:t>Мониторинг выращивания племенных телок черно-пестрой породы голштинского происхождения в племенных хозяйствах / Л.В. Романенко, В.И. Волгин, З.Л. Федорова // Зоотехния. – 2011. – № 4. – С. 9-12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ненко Л.В.</w:t>
      </w:r>
      <w:r>
        <w:rPr>
          <w:sz w:val="28"/>
          <w:szCs w:val="28"/>
        </w:rPr>
        <w:t xml:space="preserve"> Влияние  оптимизации минерально-витаминного питания голштинизированных телок  черно-пестрой породы на повышение молочной продуктивности коров / Л.В. Романенко, В.И. Волгин, З.Л. Федорова // Ж. Современные проблемы науки и образования. – 2011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№3. </w:t>
      </w:r>
      <w:hyperlink r:id="rId2">
        <w:r>
          <w:rPr>
            <w:rStyle w:val="InternetLink"/>
            <w:sz w:val="28"/>
            <w:szCs w:val="28"/>
          </w:rPr>
          <w:t>http://www.science-education.ru/97-4652</w:t>
        </w:r>
      </w:hyperlink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12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оманенко Л.В.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нижение эмиссии аммиака с помощью  стратегий кормления / Л.В. Романенко, В.И. Волгин, З.Л. Федорова // Ж. Успехи современного естествознания. –  2011. –  № 5. –  С. 157-158 (121-122).</w:t>
      </w:r>
    </w:p>
    <w:p>
      <w:pPr>
        <w:pStyle w:val="11"/>
        <w:spacing w:before="120" w:after="120"/>
        <w:ind w:left="709" w:hanging="0"/>
        <w:contextualSpacing/>
        <w:jc w:val="both"/>
        <w:rPr>
          <w:rFonts w:ascii="Times New Roman" w:hAnsi="Times New Roman"/>
          <w:sz w:val="12"/>
          <w:szCs w:val="28"/>
        </w:rPr>
      </w:pPr>
      <w:r>
        <w:rPr>
          <w:rFonts w:ascii="Times New Roman" w:hAnsi="Times New Roman"/>
          <w:sz w:val="12"/>
          <w:szCs w:val="28"/>
        </w:rPr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12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ервах Б. </w:t>
      </w:r>
      <w:r>
        <w:rPr>
          <w:rFonts w:ascii="Times New Roman" w:hAnsi="Times New Roman"/>
          <w:sz w:val="28"/>
          <w:szCs w:val="28"/>
        </w:rPr>
        <w:t xml:space="preserve">Нужны новые оценки воспроизводства / Б. Сервах, Е. Олексиевич // Животноводство России. </w:t>
      </w:r>
      <w:r>
        <w:rPr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2011. – № 8. – С. 37-38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рвах Б.А.</w:t>
      </w:r>
      <w:r>
        <w:rPr>
          <w:sz w:val="28"/>
          <w:szCs w:val="28"/>
        </w:rPr>
        <w:t xml:space="preserve"> Определение комплексного класса коров / Б.А. Сервах // Животноводство России. – 2011. – № 6. – С. 43-45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рвах Б.А.</w:t>
      </w:r>
      <w:r>
        <w:rPr>
          <w:sz w:val="28"/>
          <w:szCs w:val="28"/>
        </w:rPr>
        <w:t xml:space="preserve"> Корректировка продуктивных экстерьерных индексов / Б.А. Сервах // Животноводство России. – 2011. – № 9. – С. 47-50.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рвах Б.А.</w:t>
      </w:r>
      <w:r>
        <w:rPr>
          <w:sz w:val="28"/>
          <w:szCs w:val="28"/>
        </w:rPr>
        <w:t xml:space="preserve"> Оптимальные показатели экстерьерных признаков / Б.А. Сервах // Животноводство России. – 2011. – № 5. – С. 35-36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фанова В.Н</w:t>
      </w:r>
      <w:r>
        <w:rPr>
          <w:sz w:val="28"/>
          <w:szCs w:val="28"/>
        </w:rPr>
        <w:t>. Создание автоматического классификатора хромосом домашней свиньи /В.Н. Стефанова, М.Н Зенина Е.И Клыкова // Цитология. – 2010. – Т. 52. – № 8. – С. 684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фанова В.Н</w:t>
      </w:r>
      <w:r>
        <w:rPr>
          <w:sz w:val="28"/>
          <w:szCs w:val="28"/>
        </w:rPr>
        <w:t xml:space="preserve">. Идентификация хромосом свиньи с помощью компьютерного классификатора / В.Н. Стефанова // Сборник научных трудов ГНУ ВНИИГРЖ «Актуальные проблемы генетики, селекции и воспроизводства сельскохозяйственных животных». – С.-П., –  2011. –  С. 138-145.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улинова О.В.</w:t>
      </w:r>
      <w:r>
        <w:rPr>
          <w:sz w:val="28"/>
          <w:szCs w:val="28"/>
        </w:rPr>
        <w:t xml:space="preserve"> Молочная продуктивность айрширских первотелок в зависимости от интенсивности их роста в разные периоды выращивания / О.В. Тулинова, Е.Н. Васильева, А.В. Егиазарян, В.Б. Соловей // Зоотехния. – 2011. – № 8. – С. 2–4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улинова О.В.</w:t>
      </w:r>
      <w:r>
        <w:rPr>
          <w:sz w:val="28"/>
          <w:szCs w:val="28"/>
        </w:rPr>
        <w:t xml:space="preserve"> Выставка скота глазами очевидца / О.В. Тулинова // Сельскохозяйственные вести. – 2011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№ 4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. 8 – 9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ыщенко В.И.</w:t>
      </w:r>
      <w:r>
        <w:rPr>
          <w:bCs/>
          <w:sz w:val="28"/>
          <w:szCs w:val="28"/>
        </w:rPr>
        <w:t xml:space="preserve">  Генетическое разнообразие    генофондных   пород   кур   экспериментального   хозяйства   ГНУ ВНИИГРЖ / В.И. Тыщенко, Н.В. Дементьева,  В.П. Терлецкий,  А.Ф. Яковлев // </w:t>
      </w:r>
      <w:r>
        <w:rPr>
          <w:sz w:val="28"/>
          <w:szCs w:val="28"/>
        </w:rPr>
        <w:t xml:space="preserve">Сборник научных трудов ГНУ ВНИИГРЖ «Актуальные проблемы генетики, селекции и воспроизводства сельскохозяйственных животных». – С.-П., – </w:t>
      </w:r>
      <w:r>
        <w:rPr>
          <w:bCs/>
          <w:sz w:val="28"/>
          <w:szCs w:val="28"/>
        </w:rPr>
        <w:t xml:space="preserve"> 2011. – С. 128-137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юлюкина Н.А. </w:t>
      </w:r>
      <w:r>
        <w:rPr>
          <w:bCs/>
          <w:sz w:val="28"/>
          <w:szCs w:val="28"/>
        </w:rPr>
        <w:t>Показатели крови первотелок  разного класса активности / Н.А. Тюлюкина, Г.П. Косякова // Медицинский академический журнал. – 2010. – Т. 10. –  № 5. – С. 66-67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Яковлев А.Ф.</w:t>
      </w:r>
      <w:r>
        <w:rPr>
          <w:sz w:val="28"/>
          <w:szCs w:val="28"/>
        </w:rPr>
        <w:t xml:space="preserve"> Значительное повышение точности оценки племенной ценности животных в молочном скотоводстве / А.Ф. Яковлев, М.Г. Смарагдов //  Зоотехния. – 2011.  –  №5. – С.  2-4.</w:t>
      </w:r>
    </w:p>
    <w:p>
      <w:pPr>
        <w:pStyle w:val="Normal"/>
        <w:numPr>
          <w:ilvl w:val="0"/>
          <w:numId w:val="1"/>
        </w:numPr>
        <w:spacing w:lineRule="auto" w:line="276" w:before="120" w:after="9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Яковлев А.Ф.</w:t>
      </w:r>
      <w:r>
        <w:rPr>
          <w:sz w:val="28"/>
          <w:szCs w:val="28"/>
        </w:rPr>
        <w:t xml:space="preserve"> Генетическая гетерогенность и дивергенция пород кур, имеющих корни бойцовой птицы. / А.Ф. Яковлев, В.И. Тыщенко, Н.В.Дементьева, О.В.Митрофанова, В.П. Терлецкий, А.Б.Вахрамеев // Сельскохозяйственная биология. – 2011. –  № 4. – С. 56-60.</w:t>
      </w:r>
    </w:p>
    <w:p>
      <w:pPr>
        <w:pStyle w:val="Normal"/>
        <w:spacing w:lineRule="auto" w:line="276" w:before="120" w:after="120"/>
        <w:ind w:left="709" w:hanging="0"/>
        <w:jc w:val="center"/>
        <w:rPr>
          <w:sz w:val="28"/>
          <w:szCs w:val="28"/>
        </w:rPr>
      </w:pPr>
      <w:r>
        <w:rPr>
          <w:b/>
          <w:sz w:val="32"/>
          <w:szCs w:val="28"/>
        </w:rPr>
        <w:t>Монографии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</w:rPr>
        <w:t>Протасов Б.И.</w:t>
      </w:r>
      <w:r>
        <w:rPr>
          <w:sz w:val="28"/>
        </w:rPr>
        <w:t xml:space="preserve"> Элеутерококк – высокоэффективный стимулятор продуктивности животных / Б.И. Протасов, И.М. Комиссаров // – С.-П.-Пушкин. – 2011. – 79с. </w:t>
      </w:r>
    </w:p>
    <w:p>
      <w:pPr>
        <w:pStyle w:val="Normal"/>
        <w:numPr>
          <w:ilvl w:val="0"/>
          <w:numId w:val="1"/>
        </w:numPr>
        <w:spacing w:lineRule="auto" w:line="276" w:before="120" w:after="840"/>
        <w:ind w:left="0" w:firstLine="709"/>
        <w:jc w:val="both"/>
        <w:rPr>
          <w:sz w:val="28"/>
          <w:szCs w:val="28"/>
        </w:rPr>
      </w:pPr>
      <w:r>
        <w:rPr>
          <w:b/>
          <w:sz w:val="28"/>
        </w:rPr>
        <w:t>Паронян И.А.</w:t>
      </w:r>
      <w:r>
        <w:rPr>
          <w:sz w:val="28"/>
        </w:rPr>
        <w:t xml:space="preserve"> Домашние, сельскохозяйственные и промысловые животные / И.А. Паронян, А.В. Егиазарян // Словарь-справочник.- </w:t>
      </w:r>
      <w:r>
        <w:rPr>
          <w:rStyle w:val="Strong"/>
          <w:b w:val="false"/>
          <w:sz w:val="28"/>
        </w:rPr>
        <w:t xml:space="preserve">С.-П.: Нестор-История, </w:t>
      </w:r>
      <w:r>
        <w:rPr>
          <w:sz w:val="28"/>
        </w:rPr>
        <w:t>– 2011. – 588с.</w:t>
      </w:r>
    </w:p>
    <w:p>
      <w:pPr>
        <w:pStyle w:val="Normal"/>
        <w:spacing w:lineRule="auto" w:line="276" w:before="120" w:after="480"/>
        <w:ind w:left="709" w:hanging="0"/>
        <w:jc w:val="center"/>
        <w:rPr>
          <w:sz w:val="28"/>
          <w:szCs w:val="28"/>
        </w:rPr>
      </w:pPr>
      <w:r>
        <w:rPr>
          <w:b/>
          <w:sz w:val="32"/>
          <w:szCs w:val="28"/>
        </w:rPr>
        <w:t>Сборники</w:t>
      </w:r>
    </w:p>
    <w:p>
      <w:pPr>
        <w:pStyle w:val="Normal"/>
        <w:numPr>
          <w:ilvl w:val="0"/>
          <w:numId w:val="1"/>
        </w:numPr>
        <w:spacing w:lineRule="auto" w:line="276" w:before="120" w:after="48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вин В.Г.</w:t>
      </w:r>
      <w:r>
        <w:rPr>
          <w:sz w:val="28"/>
          <w:szCs w:val="28"/>
        </w:rPr>
        <w:t xml:space="preserve"> Современные исследования по переносу генов со спермиями / В.Г. Бавин // Сборник научных трудов Сборник научных трудов ГНУ ВНИИГРЖ «Актуальные проблемы генетики, селекции и воспроизводства сельскохозяйственных животных».  – С..-П., – 2011.  –  С. 167-171. </w:t>
      </w:r>
    </w:p>
    <w:p>
      <w:pPr>
        <w:pStyle w:val="Normal"/>
        <w:numPr>
          <w:ilvl w:val="0"/>
          <w:numId w:val="1"/>
        </w:numPr>
        <w:spacing w:lineRule="auto" w:line="276" w:before="120" w:after="48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арсукова О.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зультаты использования инбридинга при разных методах подбора коров в стаде ЗАО ПЗ «Рабитицы» / О.Е. Барсукова // Сборник научных трудов ГНУ ВНИИГРЖ «Актуальные проблемы генетики, селекции и воспроизводства сельскохозяйственных животных». – С.-П., – 2011. –  С. 53-57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120" w:after="48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ычаев А.Г.</w:t>
      </w:r>
      <w:r>
        <w:rPr>
          <w:sz w:val="28"/>
          <w:szCs w:val="28"/>
        </w:rPr>
        <w:t xml:space="preserve">  От С.И. Боголюбского до наших дней (селекция птицы в современных условиях) / А.Г. Бычаев // Сборник научных трудов СП ГАУ «Инновации в технологии производства яиц и мяса птицы». – С.-П., –  2011. – С. 20-24.</w:t>
      </w:r>
    </w:p>
    <w:p>
      <w:pPr>
        <w:pStyle w:val="Normal"/>
        <w:numPr>
          <w:ilvl w:val="0"/>
          <w:numId w:val="1"/>
        </w:numPr>
        <w:spacing w:lineRule="auto" w:line="276" w:before="120" w:after="48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ычаев А.Г. </w:t>
      </w:r>
      <w:r>
        <w:rPr>
          <w:sz w:val="28"/>
          <w:szCs w:val="28"/>
        </w:rPr>
        <w:t>Состояние и перспективы развития племенного птицеводства России / А.Г. Бычаев // Материалы международного конгресса «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юбилейная агропромышленная выставка-ярмарка «АгроРусь»». – С.-П., – 2011. – С.38.</w:t>
      </w:r>
    </w:p>
    <w:p>
      <w:pPr>
        <w:pStyle w:val="Normal"/>
        <w:numPr>
          <w:ilvl w:val="0"/>
          <w:numId w:val="1"/>
        </w:numPr>
        <w:spacing w:lineRule="auto" w:line="276" w:before="120" w:after="48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ычаев А.Г.</w:t>
      </w:r>
      <w:r>
        <w:rPr>
          <w:sz w:val="28"/>
          <w:szCs w:val="28"/>
        </w:rPr>
        <w:t xml:space="preserve"> Точность оценки генотипа – основа создания новых  высокопродуктивных кроссов / А.Г. Бычаев // Сборник научных трудов ГНУ ВНИИГРЖ «Актуальные проблемы генетики, селекции и воспроизводства сельскохозяйственных животных». – С.-П., – 2011. – С. 189-195.</w:t>
      </w:r>
    </w:p>
    <w:p>
      <w:pPr>
        <w:pStyle w:val="Normal"/>
        <w:numPr>
          <w:ilvl w:val="0"/>
          <w:numId w:val="1"/>
        </w:numPr>
        <w:spacing w:lineRule="auto" w:line="276" w:before="120" w:after="48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сильева О.К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лияние методов подбора на молочную продуктивность коров. Селекционно-генетические методы создания высокопродуктивных стад / О.К. Васильева // Сборник научных трудов ГНУ ВНИИГРЖ «Актуальные проблемы генетики, селекции и воспроизводства сельскохозяйственных животных». – С.-П., – 2011. –  С. 48-52.</w:t>
      </w:r>
    </w:p>
    <w:p>
      <w:pPr>
        <w:pStyle w:val="Normal"/>
        <w:numPr>
          <w:ilvl w:val="0"/>
          <w:numId w:val="1"/>
        </w:numPr>
        <w:spacing w:lineRule="auto" w:line="276" w:before="120" w:after="48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льперн И.Л. </w:t>
      </w:r>
      <w:r>
        <w:rPr>
          <w:sz w:val="28"/>
          <w:szCs w:val="28"/>
        </w:rPr>
        <w:t>Пути повышения генетического потенциала яичной продуктивности современных промышленных кроссов кур / И.Л. Гальперн // Сборник научных трудов СП ГАУ «Инновации в технологии производства яиц и мяса птицы». – С.-П., –  2011. –  С. 15-20.</w:t>
      </w:r>
    </w:p>
    <w:p>
      <w:pPr>
        <w:pStyle w:val="Normal"/>
        <w:numPr>
          <w:ilvl w:val="0"/>
          <w:numId w:val="1"/>
        </w:numPr>
        <w:spacing w:lineRule="auto" w:line="276" w:before="120" w:after="48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нисенко В.Ю. </w:t>
      </w:r>
      <w:r>
        <w:rPr>
          <w:sz w:val="28"/>
          <w:szCs w:val="28"/>
        </w:rPr>
        <w:t>Освобождение 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из внутриклеточных депо растущих и завершивших фазу роста ооцитов свиней / В.Ю. Денисенко, Т.И. Кузьмина //  Сборник трудов Международной конференции "Рецепторы и внутриклеточная сигнализация". – Пущино, – 2011. – С. 345-348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120" w:after="48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нисенко В.Ю.</w:t>
      </w:r>
      <w:r>
        <w:rPr>
          <w:sz w:val="28"/>
          <w:szCs w:val="28"/>
        </w:rPr>
        <w:t xml:space="preserve"> Влияние негидролизируемого аналога ГТФ на стимулированное ГТФ освобождение 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из внутриклеточных депо ооцитов / В.Ю. Денисенко, Т.И. Кузьмина</w:t>
      </w:r>
      <w:r>
        <w:rPr>
          <w:bCs/>
          <w:sz w:val="28"/>
          <w:szCs w:val="28"/>
        </w:rPr>
        <w:t xml:space="preserve"> // </w:t>
      </w:r>
      <w:r>
        <w:rPr>
          <w:sz w:val="28"/>
          <w:szCs w:val="28"/>
        </w:rPr>
        <w:t xml:space="preserve"> Цитология. Материа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й конференции «Внутриклеточная сигнализация, транспорт, цитоскелет» (в печати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120" w:after="48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нисенко В.Ю.</w:t>
      </w:r>
      <w:r>
        <w:rPr>
          <w:sz w:val="28"/>
          <w:szCs w:val="28"/>
        </w:rPr>
        <w:t xml:space="preserve"> Влияние витрификации на освобождение Са</w:t>
      </w:r>
      <w:r>
        <w:rPr>
          <w:sz w:val="28"/>
          <w:szCs w:val="28"/>
          <w:vertAlign w:val="superscript"/>
        </w:rPr>
        <w:t xml:space="preserve">2+ </w:t>
      </w:r>
      <w:r>
        <w:rPr>
          <w:sz w:val="28"/>
          <w:szCs w:val="28"/>
        </w:rPr>
        <w:t>из внутриклеточных депо ооцитов свиней / В.Ю. Денисенко, Т.И. Кузьмина // Сборник научных трудов ПолесГУ «Актуальные проблемы сельскохозяйственной биотехнологии». – Пинск. –2011. – С. 32-36. (в печати).</w:t>
      </w:r>
    </w:p>
    <w:p>
      <w:pPr>
        <w:pStyle w:val="Normal"/>
        <w:numPr>
          <w:ilvl w:val="0"/>
          <w:numId w:val="1"/>
        </w:numPr>
        <w:spacing w:lineRule="auto" w:line="276" w:before="120" w:after="48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нисенко В.Ю. </w:t>
      </w:r>
      <w:r>
        <w:rPr>
          <w:sz w:val="28"/>
          <w:szCs w:val="28"/>
        </w:rPr>
        <w:t xml:space="preserve">Флуктуация кальция в витрифицированных ооцитах свиней при воздействии на них ингибитора протеинкиназы А / В.Ю. Денисенко, Т.И. Кузьмина // Сборник трудо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международной научно-практической конференции «Современные технологии сельскохозяйственного производства». –  Гродно, –  2011. –  С. 77-79.</w:t>
      </w:r>
    </w:p>
    <w:p>
      <w:pPr>
        <w:pStyle w:val="Normal"/>
        <w:numPr>
          <w:ilvl w:val="0"/>
          <w:numId w:val="1"/>
        </w:numPr>
        <w:spacing w:lineRule="auto" w:line="276" w:before="120" w:after="48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нисенко В.Ю.</w:t>
      </w:r>
      <w:r>
        <w:rPr>
          <w:sz w:val="28"/>
          <w:szCs w:val="28"/>
        </w:rPr>
        <w:t xml:space="preserve"> Влияние нокодазола на освобождение  Са</w:t>
      </w:r>
      <w:r>
        <w:rPr>
          <w:sz w:val="28"/>
          <w:szCs w:val="28"/>
          <w:vertAlign w:val="superscript"/>
        </w:rPr>
        <w:t xml:space="preserve">2+ </w:t>
      </w:r>
      <w:r>
        <w:rPr>
          <w:sz w:val="28"/>
          <w:szCs w:val="28"/>
        </w:rPr>
        <w:t xml:space="preserve">из внутриклеточных депо витрифицированных ооцитов свиней / В.Ю. Денисенко, Т.И. Кузьмина // Международная научно-практическая конференция </w:t>
      </w:r>
      <w:r>
        <w:rPr>
          <w:rStyle w:val="Strong"/>
          <w:b w:val="false"/>
          <w:bCs w:val="false"/>
          <w:sz w:val="28"/>
          <w:szCs w:val="28"/>
        </w:rPr>
        <w:t>«Повышение интенсивности и конкурентоспособности отраслей животноводства»</w:t>
      </w:r>
      <w:r>
        <w:rPr>
          <w:bCs/>
          <w:sz w:val="28"/>
          <w:szCs w:val="28"/>
        </w:rPr>
        <w:t xml:space="preserve">. – </w:t>
      </w:r>
      <w:r>
        <w:rPr>
          <w:sz w:val="28"/>
          <w:szCs w:val="28"/>
        </w:rPr>
        <w:t>Жодино, – 2011. – С. 41-42.</w:t>
      </w:r>
    </w:p>
    <w:p>
      <w:pPr>
        <w:pStyle w:val="Normal"/>
        <w:numPr>
          <w:ilvl w:val="0"/>
          <w:numId w:val="1"/>
        </w:numPr>
        <w:spacing w:lineRule="auto" w:line="276" w:before="120" w:after="48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нисенко В.Ю.</w:t>
      </w:r>
      <w:r>
        <w:rPr>
          <w:sz w:val="28"/>
          <w:szCs w:val="28"/>
        </w:rPr>
        <w:t xml:space="preserve"> Идентификация роли микрофиламентов в стимулированном СТГ освобождении 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из внутриклеточных депо ооцитов свиней / В.Ю. Денисенко, Т.И. Кузьмина // Сборник научных трудов ГНУ ВНИИГРЖ «Актуальные проблемы генетики, селекции и воспроизводства сельскохозяйственных животных». – С.-П., –  2011. – С. 157-161.</w:t>
      </w:r>
    </w:p>
    <w:p>
      <w:pPr>
        <w:pStyle w:val="Normal"/>
        <w:numPr>
          <w:ilvl w:val="0"/>
          <w:numId w:val="1"/>
        </w:numPr>
        <w:spacing w:lineRule="auto" w:line="276" w:before="120" w:after="48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митриев В.Б. </w:t>
      </w:r>
      <w:r>
        <w:rPr>
          <w:sz w:val="28"/>
          <w:szCs w:val="28"/>
        </w:rPr>
        <w:t>Мониторинг селекционно-генетических процессов в стаде / В.Б. Дмитриев, Ю.Г. Турлова, Т.А. Глазунова // Сборник научных трудов ГНУ ВНИИГРЖ «Актуальные проблемы генетики, селекции и воспроизводства сельскохозяйственных животных». – С.-П., – 2011. – С. 21-30.</w:t>
      </w:r>
    </w:p>
    <w:p>
      <w:pPr>
        <w:pStyle w:val="Normal"/>
        <w:numPr>
          <w:ilvl w:val="0"/>
          <w:numId w:val="1"/>
        </w:numPr>
        <w:spacing w:lineRule="auto" w:line="276" w:before="120" w:after="48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гиазарян А.В.</w:t>
      </w:r>
      <w:r>
        <w:rPr>
          <w:sz w:val="28"/>
          <w:szCs w:val="28"/>
        </w:rPr>
        <w:t xml:space="preserve"> Селекционное и технологическое обеспечение молочного скотоводства России / А.В. Егиазарян // Материал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конференции «Айширский скот и его племенное использование». – С.-П., – 2011. – С. 6-12.</w:t>
      </w:r>
    </w:p>
    <w:p>
      <w:pPr>
        <w:pStyle w:val="Normal"/>
        <w:numPr>
          <w:ilvl w:val="0"/>
          <w:numId w:val="1"/>
        </w:numPr>
        <w:spacing w:lineRule="auto" w:line="276" w:before="120" w:after="48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гиазарян А.В.</w:t>
      </w:r>
      <w:r>
        <w:rPr>
          <w:sz w:val="28"/>
          <w:szCs w:val="28"/>
        </w:rPr>
        <w:t xml:space="preserve"> Основные направления исследований института по генетике и селекции сельскохозяйственных животных / А.В. Егиазарян // Сборник научных трудов ГНУ ВНИИГРЖ «Актуальные проблемы генетики, селекции и воспроизводства сельскохозяйственных животных». – С.-П., – 2011. –  С. 3-7.</w:t>
      </w:r>
    </w:p>
    <w:p>
      <w:pPr>
        <w:pStyle w:val="Normal"/>
        <w:numPr>
          <w:ilvl w:val="0"/>
          <w:numId w:val="1"/>
        </w:numPr>
        <w:spacing w:lineRule="auto" w:line="276" w:before="120" w:after="48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машкина И.А.</w:t>
      </w:r>
      <w:r>
        <w:rPr>
          <w:sz w:val="28"/>
          <w:szCs w:val="28"/>
        </w:rPr>
        <w:t xml:space="preserve"> Особенности селекции линий экспериментального кросса «ЭСК Русь 8» в условиях клеточной технологии содержания / И.А. Емашкина // Сборник научных трудов ГНУ ВНИИГРЖ «Актуальные проблемы генетики, селекции и воспроизводства сельскохозяйственных животных». – С.-П., – 2011. – С. 207-211.</w:t>
      </w:r>
    </w:p>
    <w:p>
      <w:pPr>
        <w:pStyle w:val="Normal"/>
        <w:numPr>
          <w:ilvl w:val="0"/>
          <w:numId w:val="1"/>
        </w:numPr>
        <w:spacing w:lineRule="auto" w:line="276" w:before="120" w:after="48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ертяев Б.П.</w:t>
      </w:r>
      <w:r>
        <w:rPr>
          <w:sz w:val="28"/>
          <w:szCs w:val="28"/>
        </w:rPr>
        <w:t xml:space="preserve"> Сравнительная оценка экстерьера животных в архангельской популяции холмогорской породы молочного скота / Б.П. Завертяев, В.П. Прожерин, В.Л. Ялуга, Ю.М. Мохнаткина. // Сборник научных трудов ГНУ ВНИИГРЖ «Актуальные проблемы генетики, селекции и воспроизводства сельскохозяйственных животных». – С.-П.,  – 2011. – С. 62-64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иселева Т.Ю. </w:t>
      </w:r>
      <w:r>
        <w:rPr>
          <w:rFonts w:ascii="Times New Roman" w:hAnsi="Times New Roman"/>
          <w:sz w:val="28"/>
          <w:szCs w:val="28"/>
        </w:rPr>
        <w:t>Использование неравновесия по        сцеплению и анализа на сцепление генетических маркеров в  геномной селекции  сельскохозяйственных животных / Т.Ю. Киселева, М.Г. Смарагдов // Сборник научных трудов ГНУ ВНИИГРЖ «Актуальные проблемы генетики, селекции и воспроизводства сельскохозяйственных животных». –  С.-П., –  2011. – С. 14-20.</w:t>
      </w:r>
    </w:p>
    <w:p>
      <w:pPr>
        <w:pStyle w:val="11"/>
        <w:spacing w:before="120" w:after="120"/>
        <w:ind w:left="709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лёмин В.П.</w:t>
      </w:r>
      <w:r>
        <w:rPr>
          <w:rFonts w:ascii="Times New Roman" w:hAnsi="Times New Roman"/>
          <w:sz w:val="28"/>
          <w:szCs w:val="28"/>
        </w:rPr>
        <w:t xml:space="preserve"> Продуктивные качества свиноматок при чистопородном разведении и скрещивании / В.П. Клёмин // Сборник научных трудов ГНУ ВНИИГРЖ «Актуальные проблемы генетики, селекции и воспроизводства сельскохозяйственных животных». – С.-П., –  2011. – С. 94-98.</w:t>
      </w:r>
    </w:p>
    <w:p>
      <w:pPr>
        <w:pStyle w:val="11"/>
        <w:spacing w:before="0" w:after="0"/>
        <w:ind w:left="709" w:hanging="0"/>
        <w:contextualSpacing/>
        <w:jc w:val="both"/>
        <w:rPr>
          <w:rFonts w:ascii="Times New Roman" w:hAnsi="Times New Roman"/>
          <w:sz w:val="14"/>
          <w:szCs w:val="28"/>
        </w:rPr>
      </w:pPr>
      <w:r>
        <w:rPr>
          <w:rFonts w:ascii="Times New Roman" w:hAnsi="Times New Roman"/>
          <w:sz w:val="14"/>
          <w:szCs w:val="28"/>
        </w:rPr>
      </w:r>
    </w:p>
    <w:p>
      <w:pPr>
        <w:pStyle w:val="11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рутикова А.А. </w:t>
      </w:r>
      <w:r>
        <w:rPr>
          <w:rFonts w:ascii="Times New Roman" w:hAnsi="Times New Roman"/>
          <w:sz w:val="28"/>
          <w:szCs w:val="28"/>
        </w:rPr>
        <w:t xml:space="preserve"> Породные и возрастные особенности дестабилизации генома лошадей / А.А. Крутикова, Г.П. Косякова, А.Ф. Яковлев // Сборник научных трудов ГНУ ВНИИГРЖ «Актуальные проблемы генетики, селекции и воспроизводства сельскохозяйственных животных».  – С.-П., – 2011. – С. 112-116.   </w:t>
      </w:r>
    </w:p>
    <w:p>
      <w:pPr>
        <w:pStyle w:val="11"/>
        <w:spacing w:before="120" w:after="120"/>
        <w:ind w:left="0" w:hanging="0"/>
        <w:contextualSpacing/>
        <w:jc w:val="both"/>
        <w:rPr>
          <w:rFonts w:ascii="Times New Roman" w:hAnsi="Times New Roman"/>
          <w:sz w:val="18"/>
          <w:szCs w:val="28"/>
        </w:rPr>
      </w:pPr>
      <w:r>
        <w:rPr>
          <w:rFonts w:ascii="Times New Roman" w:hAnsi="Times New Roman"/>
          <w:sz w:val="18"/>
          <w:szCs w:val="28"/>
        </w:rPr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12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зикова Л.В.</w:t>
      </w:r>
      <w:r>
        <w:rPr>
          <w:rFonts w:ascii="Times New Roman" w:hAnsi="Times New Roman"/>
          <w:sz w:val="28"/>
          <w:szCs w:val="28"/>
        </w:rPr>
        <w:t xml:space="preserve"> Анализ эффективности получения трансгенных эмбрионов рыб на ранних стадиях развития / Л.В. Козикова, И.В. Макарова, Н.В. Хайдарова,  Л.Е. Андреева // Сборник научных трудов ГНУ ВНИИГРЖ «Актуальные проблемы генетики, селекции и воспроизводства сельскохозяйственных животных». –  С.-П., </w:t>
      </w:r>
      <w:r>
        <w:rPr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</w:rPr>
        <w:t xml:space="preserve">  2011. </w:t>
      </w:r>
      <w:r>
        <w:rPr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</w:rPr>
        <w:t xml:space="preserve">  С. 146-149.</w:t>
      </w:r>
    </w:p>
    <w:p>
      <w:pPr>
        <w:pStyle w:val="11"/>
        <w:spacing w:before="120" w:after="120"/>
        <w:ind w:left="709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12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зикова Л.В.</w:t>
      </w:r>
      <w:r>
        <w:rPr>
          <w:rFonts w:ascii="Times New Roman" w:hAnsi="Times New Roman"/>
          <w:sz w:val="28"/>
          <w:szCs w:val="28"/>
        </w:rPr>
        <w:t xml:space="preserve"> Создание модельных химерных и трансгенных животных с экспрессией репортерных генов / Л.В. Козикова, А.Ф. Смирнов, Н.А. Лукина, А.А. Некрасова, Н.В. Хайдарова, Л.Е. Андреева // Проблемы биологии продуктивных животных. </w:t>
      </w:r>
      <w:r>
        <w:rPr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</w:rPr>
        <w:t xml:space="preserve">  2011. </w:t>
      </w:r>
      <w:r>
        <w:rPr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 xml:space="preserve"> Т.1. </w:t>
      </w:r>
      <w:r>
        <w:rPr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 xml:space="preserve"> С. 35-38.</w:t>
      </w:r>
    </w:p>
    <w:p>
      <w:pPr>
        <w:pStyle w:val="11"/>
        <w:spacing w:before="120" w:after="120"/>
        <w:ind w:left="709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12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сякова Г.П.</w:t>
      </w:r>
      <w:r>
        <w:rPr>
          <w:rFonts w:ascii="Times New Roman" w:hAnsi="Times New Roman"/>
          <w:sz w:val="28"/>
          <w:szCs w:val="28"/>
        </w:rPr>
        <w:t xml:space="preserve"> Уровень молочной продуктивности и показатели дестабилизации генома коров / Г.П. Косякова, А.Ф. Яковлев, Е.Г. Никифорова // Сборник научных трудов ГНУ ВНИИГРЖ «Актуальные проблемы генетики, селекции и воспроизводства сельскохозяйственных животных». </w:t>
      </w:r>
      <w:r>
        <w:rPr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 xml:space="preserve">С.-П., </w:t>
      </w:r>
      <w:r>
        <w:rPr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 xml:space="preserve">2011. – С. 117-121.  </w:t>
      </w:r>
    </w:p>
    <w:p>
      <w:pPr>
        <w:pStyle w:val="11"/>
        <w:spacing w:before="120" w:after="120"/>
        <w:ind w:left="709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12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узьмина Т.И.</w:t>
      </w:r>
      <w:r>
        <w:rPr>
          <w:rFonts w:ascii="Times New Roman" w:hAnsi="Times New Roman"/>
          <w:sz w:val="28"/>
          <w:szCs w:val="28"/>
        </w:rPr>
        <w:t xml:space="preserve"> Участие элементов цитоскелета в освобождении Са</w:t>
      </w:r>
      <w:r>
        <w:rPr>
          <w:rFonts w:ascii="Times New Roman" w:hAnsi="Times New Roman"/>
          <w:sz w:val="28"/>
          <w:szCs w:val="28"/>
          <w:vertAlign w:val="superscript"/>
        </w:rPr>
        <w:t>2+</w:t>
      </w:r>
      <w:r>
        <w:rPr>
          <w:rFonts w:ascii="Times New Roman" w:hAnsi="Times New Roman"/>
          <w:sz w:val="28"/>
          <w:szCs w:val="28"/>
        </w:rPr>
        <w:t xml:space="preserve"> из внутриклеточных депо ооцитов свиней / Т.И. Кузьмина, В.Ю. Денисенко // Сборник трудов Международной конференции "Рецепторы и внутриклеточная сигнализация". – Пущино, –  2011. – С. 364-368.</w:t>
      </w:r>
    </w:p>
    <w:p>
      <w:pPr>
        <w:pStyle w:val="11"/>
        <w:spacing w:before="120" w:after="120"/>
        <w:ind w:left="709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12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узьмина Т.И. </w:t>
      </w:r>
      <w:r>
        <w:rPr>
          <w:rFonts w:ascii="Times New Roman" w:hAnsi="Times New Roman"/>
          <w:sz w:val="28"/>
          <w:szCs w:val="28"/>
        </w:rPr>
        <w:t xml:space="preserve">Развитие доимплантационных эмбрионов крупного рогатого скота, полученных из ооцитов, созревших </w:t>
      </w:r>
      <w:r>
        <w:rPr>
          <w:rFonts w:ascii="Times New Roman" w:hAnsi="Times New Roman"/>
          <w:sz w:val="28"/>
          <w:szCs w:val="28"/>
          <w:lang w:val="en-US"/>
        </w:rPr>
        <w:t>in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vitro</w:t>
      </w:r>
      <w:r>
        <w:rPr>
          <w:rFonts w:ascii="Times New Roman" w:hAnsi="Times New Roman"/>
          <w:sz w:val="28"/>
          <w:szCs w:val="28"/>
        </w:rPr>
        <w:t xml:space="preserve"> / Т.И. Кузьмина, Б. Хелейл, Х. Альм, Х. Торнер // Сборник научных трудов ГНУ ВНИИГРЖ «Актуальные проблемы генетики, селекции и воспроизводства сельскохозяйственных животных». – С.-П., –  2011. –  С. 150-156.</w:t>
      </w:r>
    </w:p>
    <w:p>
      <w:pPr>
        <w:pStyle w:val="11"/>
        <w:spacing w:before="120" w:after="120"/>
        <w:ind w:left="709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12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узьмина Т.И.</w:t>
      </w:r>
      <w:r>
        <w:rPr>
          <w:rFonts w:ascii="Times New Roman" w:hAnsi="Times New Roman"/>
          <w:sz w:val="28"/>
          <w:szCs w:val="28"/>
        </w:rPr>
        <w:t xml:space="preserve"> Достижения, проблемы и перспективы внедрения клеточных репродуктивных технологий в практику животноводства / Т.И. Кузьмина // Сборник материалов международного конгресса «Агрорусь-2011».  –  С.-П., – 2011. – С. 91-92.</w:t>
      </w:r>
    </w:p>
    <w:p>
      <w:pPr>
        <w:pStyle w:val="11"/>
        <w:spacing w:before="120" w:after="120"/>
        <w:ind w:left="709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12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узьмина Т.И.</w:t>
      </w:r>
      <w:r>
        <w:rPr>
          <w:rFonts w:ascii="Times New Roman" w:hAnsi="Times New Roman"/>
          <w:sz w:val="28"/>
          <w:szCs w:val="28"/>
        </w:rPr>
        <w:t xml:space="preserve"> Патент на изобретение №2421226 Комплекс для доставки веществ в клетки / Т.И. Кузьмина, В.Ю. Денисенко // 20 июня 2011.</w:t>
      </w:r>
    </w:p>
    <w:p>
      <w:pPr>
        <w:pStyle w:val="11"/>
        <w:spacing w:before="120" w:after="120"/>
        <w:ind w:left="709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12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узьмина Т.И.</w:t>
      </w:r>
      <w:r>
        <w:rPr>
          <w:rFonts w:ascii="Times New Roman" w:hAnsi="Times New Roman"/>
          <w:sz w:val="28"/>
          <w:szCs w:val="28"/>
        </w:rPr>
        <w:t xml:space="preserve"> Флуктуация содержания кальция как индикатор функционального состояния ооцитов животных при созревании </w:t>
      </w:r>
      <w:r>
        <w:rPr>
          <w:rFonts w:ascii="Times New Roman" w:hAnsi="Times New Roman"/>
          <w:sz w:val="28"/>
          <w:szCs w:val="28"/>
          <w:lang w:val="en-US"/>
        </w:rPr>
        <w:t>in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vitro</w:t>
      </w:r>
      <w:r>
        <w:rPr>
          <w:rFonts w:ascii="Times New Roman" w:hAnsi="Times New Roman"/>
          <w:sz w:val="28"/>
          <w:szCs w:val="28"/>
        </w:rPr>
        <w:t xml:space="preserve"> / Т.И. Кузьмина, В.Ю. Денисенко // IV Международная научно-практическая конференция </w:t>
      </w:r>
      <w:r>
        <w:rPr>
          <w:rFonts w:ascii="Times New Roman" w:hAnsi="Times New Roman"/>
          <w:b/>
          <w:bCs/>
          <w:sz w:val="28"/>
          <w:szCs w:val="28"/>
        </w:rPr>
        <w:t>"</w:t>
      </w:r>
      <w:r>
        <w:rPr>
          <w:rFonts w:ascii="Times New Roman" w:hAnsi="Times New Roman"/>
          <w:bCs/>
          <w:sz w:val="28"/>
          <w:szCs w:val="28"/>
        </w:rPr>
        <w:t>Теоретические и практические аспекты оологии в современной зоологии</w:t>
      </w:r>
      <w:r>
        <w:rPr>
          <w:rFonts w:ascii="Times New Roman" w:hAnsi="Times New Roman"/>
          <w:b/>
          <w:bCs/>
          <w:sz w:val="28"/>
          <w:szCs w:val="28"/>
        </w:rPr>
        <w:t>".</w:t>
      </w:r>
      <w:r>
        <w:rPr>
          <w:rStyle w:val="1"/>
          <w:sz w:val="28"/>
          <w:szCs w:val="28"/>
          <w:lang w:eastAsia="uk-UA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Style w:val="FontStyle50"/>
          <w:sz w:val="28"/>
          <w:szCs w:val="28"/>
          <w:lang w:eastAsia="uk-UA"/>
        </w:rPr>
        <w:t xml:space="preserve">Украина, г. Киев, </w:t>
      </w:r>
      <w:r>
        <w:rPr>
          <w:rFonts w:ascii="Times New Roman" w:hAnsi="Times New Roman"/>
          <w:sz w:val="28"/>
          <w:szCs w:val="28"/>
        </w:rPr>
        <w:t xml:space="preserve"> –</w:t>
      </w:r>
      <w:r>
        <w:rPr>
          <w:rStyle w:val="FontStyle50"/>
          <w:caps/>
          <w:sz w:val="28"/>
          <w:szCs w:val="28"/>
          <w:lang w:eastAsia="uk-UA"/>
        </w:rPr>
        <w:t xml:space="preserve">5-8 </w:t>
      </w:r>
      <w:r>
        <w:rPr>
          <w:rStyle w:val="FontStyle50"/>
          <w:sz w:val="28"/>
          <w:szCs w:val="28"/>
          <w:lang w:eastAsia="uk-UA"/>
        </w:rPr>
        <w:t>октября</w:t>
      </w:r>
      <w:r>
        <w:rPr>
          <w:rStyle w:val="FontStyle50"/>
          <w:caps/>
          <w:sz w:val="28"/>
          <w:szCs w:val="28"/>
          <w:lang w:eastAsia="uk-UA"/>
        </w:rPr>
        <w:t xml:space="preserve"> 2011. – С. 264-268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Лантух  М.Н.</w:t>
      </w:r>
      <w:r>
        <w:rPr>
          <w:sz w:val="28"/>
          <w:szCs w:val="28"/>
        </w:rPr>
        <w:t xml:space="preserve"> Изменчивость признаков молочной продуктивности у коров айрширской породы в стадах с разным уровнем удоя / М.Н. Лантух // Сборник научных трудов ГНУ ВНИИГРЖ «Актуальные проблемы генетики, селекции и воспроизводства сельскохозяйственных животных». – С.-П., – 2011. – С. 78 – 81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вродина Т.Г. </w:t>
      </w:r>
      <w:r>
        <w:rPr>
          <w:sz w:val="28"/>
          <w:szCs w:val="28"/>
        </w:rPr>
        <w:t>Влияние на оплодотворяющую способность криоконсервированной спермы состава разбавителей и времени эквилибрации / Т.Г. Мавродина, Б.К. Тур, К.В. Целютин // Сборник научных трудов ГНУ ВНИИГРЖ «Актуальные проблемы генетики, селекции и воспроизводства сельскохозяйственных животных». – С.-П., – 2011. – С. 186-188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юков В.С.</w:t>
      </w:r>
      <w:r>
        <w:rPr>
          <w:sz w:val="28"/>
          <w:szCs w:val="28"/>
        </w:rPr>
        <w:t xml:space="preserve"> Современные пути  совершенствования селекции сельскохозяйственных животных на основе использования ДНК-технологии / В.С. Матюков, А.Ф. Яковлев, М.Г. Смарагдов // Сборник научных работ 100 лет сельскому хозяйству на Крайнем Севере, Научно-исследовательский сельскохозяйственный институт Республики Коми. Сыктывкар, –  2011. –  С. 78-91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ронян И.А. </w:t>
      </w:r>
      <w:r>
        <w:rPr>
          <w:sz w:val="28"/>
          <w:szCs w:val="28"/>
        </w:rPr>
        <w:t>Состояние генетических ресурсов домашних животных в мире и в России: проблема их целенаправленного сохранения / И.А. Паронян // Сборник научных трудов ГНУ ВНИИГРЖ «Актуальные проблемы генетики, селекции и воспроизводства сельскохозяйственных животных». – С.-П., – 2011. –  С.31-40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хоренко П.Н. </w:t>
      </w:r>
      <w:r>
        <w:rPr>
          <w:sz w:val="28"/>
          <w:szCs w:val="28"/>
        </w:rPr>
        <w:t>Влияние генофонда голштинской породы на повышение генетического потенциала продуктивности черно-пестрого скота России / П.Н. Прохоренко // Сборник научных трудов ГНУ ВНИИГРЖ «Актуальные проблемы генетики, селекции и воспроизводства сельскохозяйственных животных». – С.-П., – 2011. –  С. 8-13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ексиевич Е.А.</w:t>
      </w:r>
      <w:r>
        <w:rPr>
          <w:sz w:val="28"/>
          <w:szCs w:val="28"/>
        </w:rPr>
        <w:t xml:space="preserve"> Ультразвуковой контроль в воспроизводстве / Е.А. Олексиевич, Р.М. Рустенова // Международная научно-практическая конференция «Повышение интенсивности и конкурентоспособности отраслей животноводства». – Жодино, – 14-15 сентября  2011. –  С. 129-130.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лексиевич Е.А. </w:t>
      </w:r>
      <w:r>
        <w:rPr>
          <w:sz w:val="28"/>
          <w:szCs w:val="28"/>
        </w:rPr>
        <w:t>Воспроизводительные качества коров в зависимости от срока осеменения после отела / Е.А. Оликсиевич, Р.М. Рустенова // Международная научно-практическая конференция «Повышение интенсивности и конкурентоспособности отраслей животноводства». – Жодино, – 14-15 сентября 2011. –  С.130-132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ексиевич Е.А.</w:t>
      </w:r>
      <w:r>
        <w:rPr>
          <w:sz w:val="28"/>
          <w:szCs w:val="28"/>
        </w:rPr>
        <w:t xml:space="preserve"> Влияние возраста свинок на оплодотворяемость / Е.А. Олексиевич, А.Р. Рустенов, А.Т. Мусамбеков // Международная научно-практическая конференция «Повышение интенсивности и конкурентоспособности отраслей животноводства». –  Жодино. –  14-15 сентября 2011. –  С.128-129.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лексиевич Е.А. </w:t>
      </w:r>
      <w:r>
        <w:rPr>
          <w:sz w:val="28"/>
          <w:szCs w:val="28"/>
        </w:rPr>
        <w:t xml:space="preserve">Применение горячих вагинальных ванночек для восстановления воспроизводительных функций коров / Е.А. Олексиевич, Р.М. Рустенова // Сборник трудов СПбГАУ «Научное обеспечение развития АПК в условиях реформирования». –  2011. –  С. 228.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ексиевич Е.А.</w:t>
      </w:r>
      <w:r>
        <w:rPr>
          <w:sz w:val="28"/>
          <w:szCs w:val="28"/>
        </w:rPr>
        <w:t xml:space="preserve"> Осеменение свинок смешанной спермой / Е.А. Олексиевич, А.Р. Рустенов, А.Т. Мусамбеков, Л.Г. Мороз // Сборник научных трудов ГНУ ВНИИГРЖ «Актуальные проблемы генетики, селекции и воспроизводства сельскохозяйственных животных». – С.-П., – 2011. – С. 177-182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ексиевич Е.А.</w:t>
      </w:r>
      <w:r>
        <w:rPr>
          <w:sz w:val="28"/>
          <w:szCs w:val="28"/>
        </w:rPr>
        <w:t xml:space="preserve"> Состояние воспроизводства молочного скота в регионах России / Е.А. Олексиевич, Р.М. Рустенова // Сборник научных трудов ГНУ ВНИИГРЖ «Актуальные проблемы генетики, селекции и воспроизводства сельскохозяйственных животных». – С.-П., – 2011. – С. 182-186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ронян И.А. </w:t>
      </w:r>
      <w:r>
        <w:rPr>
          <w:sz w:val="28"/>
          <w:szCs w:val="28"/>
        </w:rPr>
        <w:t>Генофондные породы и популяции кур – приусадебному птицеводству / И.А. Паронян, О.П. Юрченко, С.А. Шабанова, А.Б. Вахрамеев // Сборник научных трудов ГНУ ВНИИГРЖ «Актуальные проблемы генетики, селекции и воспроизводства сельскохозяйственных животных». – С.-П., – 2011. –  С.201-206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итов В.П. </w:t>
      </w:r>
      <w:r>
        <w:rPr>
          <w:sz w:val="28"/>
          <w:szCs w:val="28"/>
        </w:rPr>
        <w:t xml:space="preserve"> Влияние предотельной стимуляции вымени на гормональный статус молочного скота / В.П. Политов // Сборник научных трудов ГНУ ВНИИГРЖ «Актуальные проблемы генетики, селекции и воспроизводства сельскохозяйственных животных». – С.-П., – 2011. –  С.172-1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тасов Б.И.</w:t>
      </w:r>
      <w:r>
        <w:rPr>
          <w:sz w:val="28"/>
          <w:szCs w:val="28"/>
        </w:rPr>
        <w:t xml:space="preserve"> Об эффективном методе стимуляции продуктивности с.х. животных / Б.И. Протасов, И.М. Комиссаров //Сборник СПбГАУ «Научное обеспечение развития АПК в условиях реформирования». – 2011. – С. 238-242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ненко Л.В.</w:t>
      </w:r>
      <w:r>
        <w:rPr>
          <w:sz w:val="28"/>
          <w:szCs w:val="28"/>
        </w:rPr>
        <w:t xml:space="preserve"> Оптимизация минерально-витаминного питания голштинизированных телок  черно-пестрой породы / Л.В. Романенко, В.И. Волгин, З.Л. Федорова // Сборник научных трудов ГНУ ВНИИГРЖ «Актуальные проблемы генетики, селекции и воспроизводства сельскохозяйственных животных». – С.-П., – 2011. – С. 87-93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акса Е.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создания высокопродуктивного стада черно-пестрой породы / Е.И. Сакса, Е.Я. </w:t>
      </w:r>
      <w:r>
        <w:rPr>
          <w:bCs/>
          <w:sz w:val="28"/>
          <w:szCs w:val="28"/>
        </w:rPr>
        <w:t>Белогарова</w:t>
      </w:r>
      <w:r>
        <w:rPr>
          <w:sz w:val="28"/>
          <w:szCs w:val="28"/>
        </w:rPr>
        <w:t xml:space="preserve"> // Сборник научных трудов ГНУ ВНИИГРЖ «Актуальные проблемы генетики, селекции и воспроизводства сельскохозяйственных животных». – С.-П., –  2011. – С. 41-47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виридов Б.Е. </w:t>
      </w:r>
      <w:r>
        <w:rPr>
          <w:sz w:val="28"/>
          <w:szCs w:val="28"/>
        </w:rPr>
        <w:t xml:space="preserve">Создание криобанка эмбриональных стволовых клеток редких пород кур / Б.Е. Свиридов, И.Ш. Шапиев // Сборник трудов СПбГАУ «Научное обеспечение развития АПК в условиях реформирования». – 2011. –  С. 293.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виридов Б.Е. </w:t>
      </w:r>
      <w:r>
        <w:rPr>
          <w:sz w:val="28"/>
          <w:szCs w:val="28"/>
        </w:rPr>
        <w:t>Рост и атрезия антральных фолликулов в яичниках коровы / Б.Е. Свиридов // Сборник научных трудов ГНУ ВНИИГРЖ «Актуальные проблемы генетики, селекции и воспроизводства сельскохозяйственных животных». – С.-П., – 2011. –  С.162-166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ирунян А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лияние интенсивности выращивания голштинизированных черно-пестрых телок на их воспроизводительные качества / А.А. Сирунян // Сборник научных трудов ГНУ ВНИИГРЖ «Актуальные проблемы генетики, селекции и воспроизводства сельскохозяйственных животных». – С.-П., –  2011. – С. 58-61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ничкин В.В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 вопросу целесообразности  включения в программу селекции линий бройлерных кроссов кур нового признака отбора – масса крыльев / В.В. Синичкин </w:t>
      </w:r>
      <w:r>
        <w:rPr>
          <w:sz w:val="28"/>
          <w:szCs w:val="28"/>
        </w:rPr>
        <w:t>// Сборник научных трудов ГНУ ВНИИГРЖ «Актуальные проблемы генетики, селекции и воспроизводства сельскохозяйственных животных». – С.-П., – 2011. – С. 196-197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ничкин В.В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 вопросу целесообразности  включения в программу селекции линий бройлерных кроссов кур нового признака отбора – масса крыльев / В.В. Синичкин </w:t>
      </w:r>
      <w:r>
        <w:rPr>
          <w:sz w:val="28"/>
          <w:szCs w:val="28"/>
        </w:rPr>
        <w:t>// Сборник научных трудов ГНУ ВНИИГРЖ «Актуальные проблемы генетики, селекции и воспроизводства сельскохозяйственных животных». – С.-П., – 2011. – С. 196-197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ницына Н.Г.</w:t>
      </w:r>
      <w:r>
        <w:rPr>
          <w:sz w:val="28"/>
          <w:szCs w:val="28"/>
        </w:rPr>
        <w:t xml:space="preserve"> Генезис и генотип быков айрширской породы, используемых на племпредприятиях страны и мира / Н.Г.Синицына, М.Н. Лантух  // Материалы XVIII конференции «Айрширский скот и его племенное использование».  – С.-П., – 2011. – С. 80 – 85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нишевская О.И.</w:t>
      </w:r>
      <w:r>
        <w:rPr>
          <w:sz w:val="28"/>
          <w:szCs w:val="28"/>
        </w:rPr>
        <w:t xml:space="preserve"> Создание провокационного селективного фона - новый методический подход в племенном птицеводстве / О.И. Станишевская // Сборник научных трудов СП ГАУ «Инновации в технологии производства яиц и мяса птицы». – С.-П., –  2011. – С. 24-27.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нишевская О.И.</w:t>
      </w:r>
      <w:r>
        <w:rPr>
          <w:sz w:val="28"/>
          <w:szCs w:val="28"/>
        </w:rPr>
        <w:t xml:space="preserve"> Оценка развития грудной мускулатуры цыплят ультразвуковым методом / О.И. Станишевская // Сборник научных трудов ГНУ ВНИИГРЖ «Актуальные проблемы генетики, селекции и воспроизводства сельскохозяйственных животных». – С.-П., –  2011. – С. 198-200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нишевская О.И.</w:t>
      </w:r>
      <w:r>
        <w:rPr>
          <w:sz w:val="28"/>
          <w:szCs w:val="28"/>
        </w:rPr>
        <w:t xml:space="preserve"> Создание провокационного селективного фона - новый методический подход в племенном птицеводстве / О.И. Станишевская // Сборник научных трудов СП ГАУ «Инновации в технологии производства яиц и мяса птицы». – С.-П., –  2011. – С. 24-27.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нишевская О.И.</w:t>
      </w:r>
      <w:r>
        <w:rPr>
          <w:sz w:val="28"/>
          <w:szCs w:val="28"/>
        </w:rPr>
        <w:t xml:space="preserve"> Оценка развития грудной мускулатуры цыплят ультразвуковым методом / О.И. Станишевская // Сборник научных трудов ГНУ ВНИИГРЖ «Актуальные проблемы генетики, селекции и воспроизводства сельскохозяйственных животных». – С.-П., –  2011. – С. 198-200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фанова В.Н</w:t>
      </w:r>
      <w:r>
        <w:rPr>
          <w:sz w:val="28"/>
          <w:szCs w:val="28"/>
        </w:rPr>
        <w:t>. Прицентромерные районы хромосом свиньи: морфофункциональная оценка / В.Н. Стефанова //  Сборник трудов международной научно-практической  конференции «Повышение интенсивности и конкурентоспособности отраслей животноводства».  – Жодино, – 2011.  С. 206-208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фанова В.Н.</w:t>
      </w:r>
      <w:r>
        <w:rPr>
          <w:sz w:val="28"/>
          <w:szCs w:val="28"/>
        </w:rPr>
        <w:t xml:space="preserve"> Современные аспекты компьютерной идентификации хромосом свиньи / В.Н. Стефанова // Сборник трудо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международной научно-практической конференции «Современные технологии сельскохозяйственного производства». –  Гродно, – 18-19 мая 2011. С. 123-124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рлецкий В.П.</w:t>
      </w:r>
      <w:r>
        <w:rPr>
          <w:bCs/>
          <w:sz w:val="28"/>
          <w:szCs w:val="28"/>
        </w:rPr>
        <w:t xml:space="preserve">. Особенности генетической гетерогенности индеек кросса «Универсал» (ДНК-фингерпринтинг) / В.П. Терлецкий, В.И. Тыщенко,  Э.А. Сексте, Л.А. Шинкаренко // </w:t>
      </w:r>
      <w:r>
        <w:rPr>
          <w:sz w:val="28"/>
          <w:szCs w:val="28"/>
        </w:rPr>
        <w:t>Сборник научных трудов ГНУ ВНИИГРЖ «Актуальные проблемы генетики, селекции и воспроизводства сельскохозяйственных животных». –  С.-П., –</w:t>
      </w:r>
      <w:r>
        <w:rPr>
          <w:bCs/>
          <w:sz w:val="28"/>
          <w:szCs w:val="28"/>
        </w:rPr>
        <w:t xml:space="preserve">  2011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 С. 122-127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улинова О.В.,</w:t>
      </w:r>
      <w:r>
        <w:rPr>
          <w:sz w:val="28"/>
          <w:szCs w:val="28"/>
        </w:rPr>
        <w:t xml:space="preserve"> Методы и результаты использования айрширов в Российской Федерации / О.В. Тулинова, Е.Н. Васильева // Материалы XVIII конференции «Айрширский скот и его племенное использование».  –  С.-П., – 2011. – С. 22 – 29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улинова  О.В.</w:t>
      </w:r>
      <w:r>
        <w:rPr>
          <w:sz w:val="28"/>
          <w:szCs w:val="28"/>
        </w:rPr>
        <w:t xml:space="preserve"> Племенная ценность коров по молочной продуктивности в айрширских стадах / О.В. Тулинова // Сборник научных трудов ГНУ ВНИИГРЖ «Актуальные проблемы генетики, селекции и воспроизводства сельскохозяйственных животных». – С.-П., – 2011. – С. 65 – 72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улинова О.В. </w:t>
      </w:r>
      <w:r>
        <w:rPr>
          <w:sz w:val="28"/>
          <w:szCs w:val="28"/>
        </w:rPr>
        <w:t>Повторяемость оценки быков зарубежной селекции, как фактор повышения генетического потенциала айрширского скота России / О.В. Тулинова, Е.Н. Васильева // Сборник научных трудов ГНУ ВНИИГРЖ «Актуальные проблемы генетики, селекции и воспроизводства сельскохозяйственных животных». – С.-П., –  2011. –С. 73 – 77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кменева  Н.Ю.</w:t>
      </w:r>
      <w:r>
        <w:rPr>
          <w:sz w:val="28"/>
          <w:szCs w:val="28"/>
        </w:rPr>
        <w:t xml:space="preserve"> Уровень соматических клеток в молоке коров айрширской породы / Н.Ю. Чекменева // Сборник научных трудов ГНУ ВНИИГРЖ «Актуальные проблемы генетики, селекции и воспроизводства сельскохозяйственных животных». – С.-П., – 2011. – С. 82 – 86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ченко О.П.</w:t>
      </w:r>
      <w:r>
        <w:rPr>
          <w:sz w:val="28"/>
          <w:szCs w:val="28"/>
        </w:rPr>
        <w:t xml:space="preserve"> Аутосексные системы  кур / О.П. Юрченко, С.А. Шабанова, А.Б. Вахрамеев // Сборник  трудов СПГАУ к 100-летию со дня рождения С.И. Боголюбского. – С.-П., –  2011. – С. 30-33.           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ченко О.П.</w:t>
      </w:r>
      <w:r>
        <w:rPr>
          <w:sz w:val="28"/>
          <w:szCs w:val="28"/>
        </w:rPr>
        <w:t xml:space="preserve"> Сравнительная характеристика биофизических качеств яиц декоративных, комбинированных пород и промышленных кроссов / О.П. Юрченко и др. // Сборник  трудов СПГАУ к 100-летию со дня рождения С.И. Боголюбского. – С.-П., – 201. – С. 39-41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ченко О.П.</w:t>
      </w:r>
      <w:r>
        <w:rPr>
          <w:sz w:val="28"/>
          <w:szCs w:val="28"/>
        </w:rPr>
        <w:t xml:space="preserve">  Пороговые признаки ювенальной линьки кур / О.П. Юрченко, С.А. Шабанова,  А.Б. Вахрамеев, Е.В. Добрякова // Сборник  трудов СПГАУ к 100-летию со дня рождения С.И. Боголюбского. – С.-П., – 2011. – С. 42-45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Яковлев А.Ф. </w:t>
      </w:r>
      <w:r>
        <w:rPr>
          <w:sz w:val="28"/>
          <w:szCs w:val="28"/>
        </w:rPr>
        <w:t>Дивергенция пород радужной форели / А.Ф. Яковлев, В.П. Терлецкий, Э.А. Сексте, Н.И. Шиндавина // Сб.научных трудов. Санкт-Петербургский Государственный аграрный Университет, – 2011. – С. 167-170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eiridwen J. Edwards</w:t>
      </w:r>
      <w:r>
        <w:rPr>
          <w:sz w:val="28"/>
          <w:szCs w:val="28"/>
          <w:lang w:val="en-US"/>
        </w:rPr>
        <w:t xml:space="preserve">. Dual Origins of Dairy Cattle Farming – Evidence from a Comprehensive Survey of European Y-Chromosomal Variation / Ceiridwen J. Edwards, Catarina Ginja, Juha Kantanen, Lucı.a Pe., Anne Tresset, Tatiana Kiseleva // PLoS ONE. – 2011.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Volume</w:t>
      </w:r>
      <w:r>
        <w:rPr>
          <w:sz w:val="28"/>
          <w:szCs w:val="28"/>
        </w:rPr>
        <w:t xml:space="preserve"> 6.  – </w:t>
      </w:r>
      <w:r>
        <w:rPr>
          <w:sz w:val="28"/>
          <w:szCs w:val="28"/>
          <w:lang w:val="en-US"/>
        </w:rPr>
        <w:t>Issue</w:t>
      </w:r>
      <w:r>
        <w:rPr>
          <w:sz w:val="28"/>
          <w:szCs w:val="28"/>
        </w:rPr>
        <w:t xml:space="preserve"> 1. – Р. 922-935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uttelod M.</w:t>
      </w:r>
      <w:r>
        <w:rPr>
          <w:bCs/>
          <w:sz w:val="28"/>
          <w:szCs w:val="28"/>
          <w:lang w:val="en-US"/>
        </w:rPr>
        <w:t xml:space="preserve"> Molecular epidemiology of Pseudomonas aeruginosa in intensive care units over a 10-year period (1998-2007) / M. Cuttelod, L. Senn, V. Terletskiy, I. Nahimana, C/ Petignat, P. Eggimann, J. Bille, G. Prod’om, J. Zanetti, D.S. Blanc //  Clinical Microbiology and Infection. </w:t>
      </w:r>
      <w:r>
        <w:rPr>
          <w:sz w:val="28"/>
          <w:szCs w:val="28"/>
          <w:lang w:val="en-US"/>
        </w:rPr>
        <w:t>–</w:t>
      </w:r>
      <w:r>
        <w:rPr>
          <w:bCs/>
          <w:sz w:val="28"/>
          <w:szCs w:val="28"/>
          <w:lang w:val="en-US"/>
        </w:rPr>
        <w:t xml:space="preserve"> 2011. </w:t>
      </w:r>
      <w:r>
        <w:rPr>
          <w:sz w:val="28"/>
          <w:szCs w:val="28"/>
          <w:lang w:val="en-US"/>
        </w:rPr>
        <w:t>–</w:t>
      </w:r>
      <w:r>
        <w:rPr>
          <w:bCs/>
          <w:sz w:val="28"/>
          <w:szCs w:val="28"/>
          <w:lang w:val="en-US"/>
        </w:rPr>
        <w:t xml:space="preserve"> 17:57-62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uzmina T.I.</w:t>
      </w:r>
      <w:r>
        <w:rPr>
          <w:sz w:val="28"/>
          <w:szCs w:val="28"/>
          <w:lang w:val="en-US"/>
        </w:rPr>
        <w:t xml:space="preserve"> Effect of somatotropin on development competence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of bovine oocytes selected by brilliant cresyl blue staining / T.I. Kuzmina, B. Heleil, H. Alm, V.Y Denisenko, H. Torner // 27th Annual Meeting A.E.T.E. – Chester, England, 9th – 10th September 2011. – p.178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rStyle w:val="Applestylespan"/>
          <w:sz w:val="28"/>
          <w:szCs w:val="28"/>
          <w:lang w:val="en-US"/>
        </w:rPr>
      </w:pPr>
      <w:r>
        <w:rPr>
          <w:rStyle w:val="Applestylespan"/>
          <w:b/>
          <w:sz w:val="28"/>
          <w:szCs w:val="28"/>
          <w:shd w:fill="FFFFFF" w:val="clear"/>
          <w:lang w:val="en-US"/>
        </w:rPr>
        <w:t>Yakovlev A.F.</w:t>
      </w:r>
      <w:r>
        <w:rPr>
          <w:rStyle w:val="Annotationreference"/>
          <w:sz w:val="28"/>
          <w:szCs w:val="28"/>
          <w:shd w:fill="FFFFFF" w:val="clear"/>
          <w:lang w:val="en-US"/>
        </w:rPr>
        <w:t xml:space="preserve"> DNA fingerprinting in the control of genetic diversity in populations of birds, </w:t>
      </w:r>
      <w:r>
        <w:rPr>
          <w:rStyle w:val="Applestylespan"/>
          <w:sz w:val="28"/>
          <w:szCs w:val="28"/>
          <w:lang w:val="en-US"/>
        </w:rPr>
        <w:t xml:space="preserve">Proc.of 1-st Intern. / A.F. Yakovlev, V.P. Terlesky, V.I. Tyshchenko, A.B. Vakhrameev // </w:t>
      </w:r>
      <w:r>
        <w:rPr>
          <w:rStyle w:val="Applestylespan"/>
          <w:sz w:val="28"/>
          <w:szCs w:val="28"/>
        </w:rPr>
        <w:t>Со</w:t>
      </w:r>
      <w:r>
        <w:rPr>
          <w:rStyle w:val="Applestylespan"/>
          <w:sz w:val="28"/>
          <w:szCs w:val="28"/>
          <w:lang w:val="en-US"/>
        </w:rPr>
        <w:t xml:space="preserve">nf. on Fundamental Medecine: From Scalpel toward Genome, Proteome and lipidome.Kazan, </w:t>
      </w:r>
      <w:r>
        <w:rPr>
          <w:sz w:val="28"/>
          <w:szCs w:val="28"/>
          <w:lang w:val="en-US"/>
        </w:rPr>
        <w:t xml:space="preserve">– </w:t>
      </w:r>
      <w:r>
        <w:rPr>
          <w:rStyle w:val="Applestylespan"/>
          <w:sz w:val="28"/>
          <w:szCs w:val="28"/>
          <w:lang w:val="en-US"/>
        </w:rPr>
        <w:t>2011</w:t>
      </w:r>
      <w:r>
        <w:rPr>
          <w:sz w:val="28"/>
          <w:szCs w:val="28"/>
          <w:lang w:val="en-US"/>
        </w:rPr>
        <w:t>.</w:t>
      </w:r>
      <w:r>
        <w:rPr>
          <w:rStyle w:val="Applestylesp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–  p. </w:t>
      </w:r>
      <w:r>
        <w:rPr>
          <w:rStyle w:val="Applestylespan"/>
          <w:sz w:val="28"/>
          <w:szCs w:val="28"/>
          <w:lang w:val="en-US"/>
        </w:rPr>
        <w:t>117-121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186" w:leader="none"/>
        </w:tabs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72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e7246"/>
    <w:pPr>
      <w:keepNext w:val="true"/>
      <w:jc w:val="both"/>
      <w:outlineLvl w:val="0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e724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semiHidden/>
    <w:unhideWhenUsed/>
    <w:rsid w:val="00ee7246"/>
    <w:rPr>
      <w:rFonts w:ascii="Times New Roman" w:hAnsi="Times New Roman" w:cs="Times New Roman"/>
      <w:color w:val="0000FF"/>
      <w:u w:val="single"/>
    </w:rPr>
  </w:style>
  <w:style w:type="character" w:styleId="Strong">
    <w:name w:val="Strong"/>
    <w:basedOn w:val="DefaultParagraphFont"/>
    <w:qFormat/>
    <w:rsid w:val="00ee7246"/>
    <w:rPr>
      <w:rFonts w:ascii="Times New Roman" w:hAnsi="Times New Roman" w:cs="Times New Roman"/>
      <w:b/>
      <w:bCs/>
    </w:rPr>
  </w:style>
  <w:style w:type="character" w:styleId="Style13" w:customStyle="1">
    <w:name w:val="Основной текст Знак"/>
    <w:basedOn w:val="DefaultParagraphFont"/>
    <w:semiHidden/>
    <w:qFormat/>
    <w:rsid w:val="00ee7246"/>
    <w:rPr>
      <w:rFonts w:ascii="Times New Roman" w:hAnsi="Times New Roman" w:eastAsia="Times New Roman" w:cs="Times New Roman"/>
      <w:b/>
      <w:color w:val="000000"/>
      <w:sz w:val="24"/>
      <w:szCs w:val="24"/>
      <w:lang w:val="en-US"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ee7246"/>
    <w:rPr>
      <w:rFonts w:ascii="Calibri" w:hAnsi="Calibri" w:eastAsia="Times New Roman" w:cs="Times New Roman"/>
      <w:lang w:eastAsia="ru-RU"/>
    </w:rPr>
  </w:style>
  <w:style w:type="character" w:styleId="Annotationreference">
    <w:name w:val="annotation reference"/>
    <w:basedOn w:val="DefaultParagraphFont"/>
    <w:semiHidden/>
    <w:unhideWhenUsed/>
    <w:qFormat/>
    <w:rsid w:val="00ee7246"/>
    <w:rPr>
      <w:rFonts w:ascii="Times New Roman" w:hAnsi="Times New Roman" w:cs="Times New Roman"/>
      <w:sz w:val="16"/>
      <w:szCs w:val="16"/>
    </w:rPr>
  </w:style>
  <w:style w:type="character" w:styleId="FontStyle50" w:customStyle="1">
    <w:name w:val="Font Style50"/>
    <w:qFormat/>
    <w:rsid w:val="00ee7246"/>
    <w:rPr>
      <w:rFonts w:ascii="Times New Roman" w:hAnsi="Times New Roman" w:cs="Times New Roman"/>
      <w:sz w:val="20"/>
    </w:rPr>
  </w:style>
  <w:style w:type="character" w:styleId="Applestylespan" w:customStyle="1">
    <w:name w:val="apple-style-span"/>
    <w:basedOn w:val="DefaultParagraphFont"/>
    <w:qFormat/>
    <w:rsid w:val="00ee7246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ee7246"/>
    <w:pPr>
      <w:spacing w:before="0" w:after="120"/>
    </w:pPr>
    <w:rPr>
      <w:b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unhideWhenUsed/>
    <w:qFormat/>
    <w:rsid w:val="00ee7246"/>
    <w:pPr>
      <w:spacing w:lineRule="auto" w:line="480" w:before="0" w:after="120"/>
      <w:ind w:left="283" w:hanging="0"/>
    </w:pPr>
    <w:rPr>
      <w:rFonts w:ascii="Calibri" w:hAnsi="Calibri"/>
      <w:sz w:val="22"/>
      <w:szCs w:val="22"/>
    </w:rPr>
  </w:style>
  <w:style w:type="paragraph" w:styleId="11" w:customStyle="1">
    <w:name w:val="Абзац списка1"/>
    <w:basedOn w:val="Normal"/>
    <w:qFormat/>
    <w:rsid w:val="00ee724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ListParagraph">
    <w:name w:val="List Paragraph"/>
    <w:basedOn w:val="Normal"/>
    <w:uiPriority w:val="34"/>
    <w:qFormat/>
    <w:rsid w:val="000d40b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-education.ru/97-46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15</Pages>
  <Words>4326</Words>
  <Characters>24663</Characters>
  <CharactersWithSpaces>28932</CharactersWithSpaces>
  <Paragraphs>5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02:00Z</dcterms:created>
  <dc:creator>XTreme</dc:creator>
  <dc:description/>
  <dc:language>en-US</dc:language>
  <cp:lastModifiedBy>user</cp:lastModifiedBy>
  <dcterms:modified xsi:type="dcterms:W3CDTF">2017-09-05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