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pacing w:val="-10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13 год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spacing w:val="-10"/>
          <w:sz w:val="36"/>
          <w:szCs w:val="28"/>
        </w:rPr>
      </w:pPr>
      <w:r>
        <w:rPr>
          <w:rFonts w:cs="Times New Roman" w:ascii="Times New Roman" w:hAnsi="Times New Roman"/>
          <w:spacing w:val="-10"/>
          <w:sz w:val="36"/>
          <w:szCs w:val="28"/>
        </w:rPr>
        <w:t>Список печатных работ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линова О.В. </w:t>
      </w:r>
      <w:r>
        <w:rPr>
          <w:rFonts w:cs="Times New Roman" w:ascii="Times New Roman" w:hAnsi="Times New Roman"/>
          <w:sz w:val="28"/>
          <w:szCs w:val="28"/>
        </w:rPr>
        <w:t>Происхождение и племенные качества современной популяции быков-производителей айрширской породы крупного рогатого скота / О.В.Тулинова, Е.Н. Васильева. Санкт-Петербург –Пушкин, 2013. 1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ютин К.В.  </w:t>
      </w:r>
      <w:r>
        <w:rPr>
          <w:rFonts w:cs="Times New Roman" w:ascii="Times New Roman" w:hAnsi="Times New Roman"/>
          <w:sz w:val="28"/>
          <w:szCs w:val="28"/>
        </w:rPr>
        <w:t>Искусственное осеменение и криоконсервация спермы птицы (петухи, индюки, гусаки, селезни) / К.В. Целютин, Б.К.Тур. Санкт-Петербург-Пушкин, 2013. 85 с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руемые изд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Анистенок С.В.</w:t>
      </w:r>
      <w:r>
        <w:rPr>
          <w:sz w:val="28"/>
          <w:szCs w:val="28"/>
        </w:rPr>
        <w:t xml:space="preserve"> Продуктивное долголетие коров айрширской породы в зависимости от причин выбытия из стада / С.В. Анистенок // Ветеринария. 2012. №12. С.34- 37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Баркова О. Ю.</w:t>
      </w:r>
      <w:r>
        <w:rPr>
          <w:sz w:val="28"/>
          <w:szCs w:val="28"/>
        </w:rPr>
        <w:t xml:space="preserve"> Анализ ассоциации  однонуклеотидной замены в четвертой хромосоме с толщиной скорлупы яиц домашней курицы / О. Ю. Баркова, М. Г. Смарагдов // Известия СПбГАУ. 2013. Т. 30.№2. С. 194-19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аркова О.Ю.</w:t>
      </w:r>
      <w:r>
        <w:rPr>
          <w:sz w:val="28"/>
          <w:szCs w:val="28"/>
        </w:rPr>
        <w:t xml:space="preserve"> Анализ ассоциации однонуклеотидной замены в межгенном районе хромосомы 4 с признаками, определяющими качества яйца домашней курицы/О.Ю. Баркова, М.Г. Смарагдов//Генетика. 2013. Т. 49. № 7. С. 243 – 24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ментьева Н.В.</w:t>
      </w:r>
      <w:r>
        <w:rPr>
          <w:sz w:val="28"/>
          <w:szCs w:val="28"/>
        </w:rPr>
        <w:t xml:space="preserve"> Полиморфные ДНК-маркеры: классификация и возможности использования в селекции сельскохозяйственных животных / Н. В. Дементьева, О. К. Васильева // Известия Санкт-Петербургского ГАУ.  2013. Т. 31. С. 70-7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Дементьева Н.В.</w:t>
      </w: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Полиморфные ДНК-маркеры</w:t>
      </w:r>
      <w:r>
        <w:rPr>
          <w:rFonts w:eastAsia="Times-Roman;Arial Unicode MS"/>
          <w:caps/>
          <w:sz w:val="28"/>
          <w:szCs w:val="28"/>
        </w:rPr>
        <w:t xml:space="preserve">: </w:t>
      </w:r>
      <w:r>
        <w:rPr>
          <w:rFonts w:eastAsia="Times-Roman;Arial Unicode MS"/>
          <w:sz w:val="28"/>
          <w:szCs w:val="28"/>
        </w:rPr>
        <w:t>классификация</w:t>
      </w:r>
      <w:r>
        <w:rPr>
          <w:rFonts w:eastAsia="Times-Roman;Arial Unicode MS"/>
          <w:caps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и возможности использования в селекции</w:t>
      </w:r>
      <w:r>
        <w:rPr>
          <w:rFonts w:eastAsia="Times-Roman;Arial Unicode MS"/>
          <w:b/>
          <w:caps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сельскохозяйственных животных / Н.В.Дементьева, О.К. Васильева // Известия Санкт-Петербургского государственного аграрного университета. 2013. Т.31. С.70-7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енисенко В.Ю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микрофиламентов и ГДФ в действии тестостерона на мобилизацию  </w:t>
      </w:r>
      <w:r>
        <w:rPr>
          <w:bCs/>
          <w:sz w:val="28"/>
          <w:szCs w:val="28"/>
        </w:rPr>
        <w:t>Са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 xml:space="preserve"> из внутриклеточных депо ооцитов свиней / В.Ю.Денисенко, Т.И. Кузьмина, Е.А. Олексиевич //</w:t>
      </w:r>
      <w:r>
        <w:rPr>
          <w:sz w:val="28"/>
          <w:szCs w:val="28"/>
        </w:rPr>
        <w:t xml:space="preserve"> Цитология. 2013. Т. 55. № 9. С. 634-635.</w:t>
      </w:r>
    </w:p>
    <w:p>
      <w:pPr>
        <w:pStyle w:val="Style17"/>
        <w:spacing w:lineRule="auto" w:line="276" w:before="12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енисенко В. Ю.</w:t>
      </w:r>
      <w:r>
        <w:rPr>
          <w:sz w:val="28"/>
          <w:szCs w:val="28"/>
        </w:rPr>
        <w:t xml:space="preserve"> К вопросу идентификации путей внутриклеточной сигнализации / В.Ю. Денисенко, Т.И. Кузьмина //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bl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dentific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racellula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ignal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thways</w:t>
      </w:r>
      <w:r>
        <w:rPr>
          <w:b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Biochemistry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Moscow</w:t>
      </w:r>
      <w:r>
        <w:rPr>
          <w:iCs/>
          <w:sz w:val="28"/>
          <w:szCs w:val="28"/>
        </w:rPr>
        <w:t xml:space="preserve">), </w:t>
      </w:r>
      <w:r>
        <w:rPr>
          <w:iCs/>
          <w:sz w:val="28"/>
          <w:szCs w:val="28"/>
          <w:lang w:val="en-US"/>
        </w:rPr>
        <w:t>English</w:t>
      </w:r>
      <w:r>
        <w:rPr>
          <w:iCs/>
          <w:sz w:val="28"/>
          <w:szCs w:val="28"/>
        </w:rPr>
        <w:t xml:space="preserve"> 2013, </w:t>
      </w:r>
      <w:r>
        <w:rPr>
          <w:iCs/>
          <w:sz w:val="28"/>
          <w:szCs w:val="28"/>
          <w:lang w:val="en-US"/>
        </w:rPr>
        <w:t>Vol</w:t>
      </w:r>
      <w:r>
        <w:rPr>
          <w:iCs/>
          <w:sz w:val="28"/>
          <w:szCs w:val="28"/>
        </w:rPr>
        <w:t xml:space="preserve">. 78, </w:t>
      </w:r>
      <w:r>
        <w:rPr>
          <w:iCs/>
          <w:sz w:val="28"/>
          <w:szCs w:val="28"/>
          <w:lang w:val="en-US"/>
        </w:rPr>
        <w:t>No</w:t>
      </w:r>
      <w:r>
        <w:rPr>
          <w:iCs/>
          <w:sz w:val="28"/>
          <w:szCs w:val="28"/>
        </w:rPr>
        <w:t xml:space="preserve">. 4, </w:t>
      </w:r>
      <w:r>
        <w:rPr>
          <w:iCs/>
          <w:sz w:val="28"/>
          <w:szCs w:val="28"/>
          <w:lang w:val="en-US"/>
        </w:rPr>
        <w:t>pp</w:t>
      </w:r>
      <w:r>
        <w:rPr>
          <w:iCs/>
          <w:sz w:val="28"/>
          <w:szCs w:val="28"/>
        </w:rPr>
        <w:t>. 431-432.</w:t>
      </w:r>
    </w:p>
    <w:p>
      <w:pPr>
        <w:pStyle w:val="Style17"/>
        <w:spacing w:lineRule="auto" w:line="276" w:before="120" w:after="12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0" w:firstLine="709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Денисенко В.Ю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Идентификация механизмов кальциевой сигнализации при воздействии эстрадиола на ооциты свиней, стимулированные соматотропином и теофиллином / В. Ю.Денисенко, Т.И. Кузьмина // </w:t>
      </w:r>
      <w:r>
        <w:rPr>
          <w:sz w:val="28"/>
          <w:szCs w:val="28"/>
        </w:rPr>
        <w:t>Цитология. 2013. Т.55. №10. С.745-748.</w:t>
      </w:r>
    </w:p>
    <w:p>
      <w:pPr>
        <w:pStyle w:val="Style17"/>
        <w:autoSpaceDE w:val="false"/>
        <w:spacing w:lineRule="auto" w:line="276" w:before="120" w:after="120"/>
        <w:ind w:left="709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Егиазарян А.В.</w:t>
      </w:r>
      <w:r>
        <w:rPr>
          <w:sz w:val="28"/>
          <w:szCs w:val="28"/>
        </w:rPr>
        <w:t xml:space="preserve"> Оценка айрширских быков-производителей по признакам продуктивного долголетия их дочерей / А.В. Егиазарян, О.В. Тулинова, Е.Н. Васильева, С.В. Анистенок // Достижения науки и практики АПК.  2013. № 4. С. 63 – 6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икова Л.В.</w:t>
      </w:r>
      <w:r>
        <w:rPr>
          <w:sz w:val="28"/>
          <w:szCs w:val="28"/>
        </w:rPr>
        <w:t xml:space="preserve"> Успехи биотехнологии сельскохозяйственных животных на рубеже третьего тысячелетия / Л.В. Козикова, В.И. Митютько // Известия Санкт-Петербургского аграрного университета. 2013. Т. 31. С. 67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а Т.И.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систем созревания ооцитов свиней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/ Т.И. Кузьмина, Д.А. Новичко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.А. Волкова //  Сельскохозяйственная биология. 2013. №2.  С.52-5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узьмина Т. 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поптоз клеток гранулезы в овариальных фолликулах как индикатор функционального состояния ооцита коров / </w:t>
      </w:r>
      <w:r>
        <w:rPr>
          <w:iCs/>
          <w:sz w:val="28"/>
          <w:szCs w:val="28"/>
        </w:rPr>
        <w:t>Т.И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Кузьмина, </w:t>
      </w:r>
      <w:r>
        <w:rPr>
          <w:sz w:val="28"/>
          <w:szCs w:val="28"/>
        </w:rPr>
        <w:t xml:space="preserve">  Х. Торнер, Х. Альм // Цитология. 2013. Т. 55. № 9. С. 642.</w:t>
      </w:r>
    </w:p>
    <w:p>
      <w:pPr>
        <w:pStyle w:val="Style17"/>
        <w:spacing w:lineRule="auto" w:line="276" w:before="12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узьмина Т.И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лучение доимплантационных эмбрионов крупного рогатого скота из ооцитов неполовозрелых животных / </w:t>
      </w:r>
      <w:r>
        <w:rPr>
          <w:sz w:val="28"/>
          <w:szCs w:val="28"/>
        </w:rPr>
        <w:t>Т.И Кузьмина, О.Е. Гузеватый, Т.Э. Позднякова // Известия С.-Петербургского Аграрного Университета. С.-Петербург, 2013. Т. 31. С.74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хоренко П</w:t>
      </w:r>
      <w:r>
        <w:rPr>
          <w:rFonts w:cs="Times New Roman" w:ascii="Times New Roman" w:hAnsi="Times New Roman"/>
          <w:sz w:val="28"/>
          <w:szCs w:val="28"/>
        </w:rPr>
        <w:t>. Голштинская порода и ее влияние на генетический прогресс продуктивности черно-пестрого скота европейских стран и Российской Федерации / П. Прохоренко // Молочное и мясное скотоводство. 2013, № 2. С.2-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Смарагдов М.Г.</w:t>
      </w:r>
      <w:r>
        <w:rPr>
          <w:sz w:val="28"/>
          <w:szCs w:val="28"/>
        </w:rPr>
        <w:t xml:space="preserve"> Геномная селекция молочного скота. Пять лет практического использования / М.Г. Смарагдов // Генетика. 2013. Т.49. №11.  С. 1-1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bCs/>
          <w:sz w:val="28"/>
          <w:szCs w:val="28"/>
        </w:rPr>
        <w:t>Терлецкий В.П.</w:t>
      </w:r>
      <w:r>
        <w:rPr>
          <w:bCs/>
          <w:sz w:val="28"/>
          <w:szCs w:val="28"/>
        </w:rPr>
        <w:t xml:space="preserve"> Эффективный молекулярно-генетический метод идентификации штаммов сальмонелл и протея / В.П. Терлецкий, В.И. Тыщенко О.Б. Новикова,  А.Н. Борисенкова, Д.Е. Белаш, А.Ф. Яковлев// Доклады РАСХН. 2013. №5. С. 28-3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Тулинова О.В.</w:t>
      </w:r>
      <w:r>
        <w:rPr>
          <w:sz w:val="28"/>
          <w:szCs w:val="28"/>
        </w:rPr>
        <w:t xml:space="preserve"> Продуктивное долголетие дочерей быков разной селекции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Е.Н. Васильева, А.В. Егиазарян, Н.Г. Синицына, Г.П. Соловей // Достижения науки и практики АПК. 2013. № 5. С. 58 – 6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Яковлев А.Ф.</w:t>
      </w:r>
      <w:r>
        <w:rPr>
          <w:sz w:val="28"/>
          <w:szCs w:val="28"/>
        </w:rPr>
        <w:t xml:space="preserve"> Влияние гена гормона роста на хозяйственные признаки кур // А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овле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.П Терлецкий, Э.А. Сексте, Л.И. Тучемский, Ж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мануйлова // Птицеводство. 2013. №1.  С. 2-4.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убежом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Бычаев А.Г.</w:t>
      </w:r>
      <w:r>
        <w:rPr>
          <w:sz w:val="28"/>
          <w:szCs w:val="28"/>
        </w:rPr>
        <w:t xml:space="preserve"> Теоретические основы создания новых кроссов яичных кур / А.Г. Бычаев // Агро Русь, Международная агропромышленная выставка / Материалы Международного конгресса «Перспективы развития агропромышленного комплекса России в условиях членства в ВТО».  Санкт-Петербург,  2013. С. 214 – 21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льперн И.</w:t>
      </w:r>
      <w:r>
        <w:rPr>
          <w:sz w:val="28"/>
          <w:szCs w:val="28"/>
        </w:rPr>
        <w:t xml:space="preserve"> Клеточное содержание мясных кур: проблемы и перспективы / И.Гальперн, В.Синичкин, В. Слепухин // Животноводство России. 2013. № 5.  С.19 – 2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Ганджа А.И</w:t>
      </w:r>
      <w:r>
        <w:rPr>
          <w:sz w:val="28"/>
          <w:szCs w:val="28"/>
        </w:rPr>
        <w:t xml:space="preserve">., Шейко И.П., Леткевич Л.Л., Кузьмина Т.И. </w:t>
      </w:r>
      <w:r>
        <w:rPr>
          <w:bCs/>
          <w:sz w:val="28"/>
          <w:szCs w:val="28"/>
        </w:rPr>
        <w:t>Оптимизация культуральных сред для созревания и оплодотворения ооцитов коров вне организма / А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нджа, И.П. Шейко, Л.Л. Леткевич, Т.И. Кузьмина // </w:t>
      </w:r>
      <w:r>
        <w:rPr>
          <w:iCs/>
          <w:sz w:val="28"/>
          <w:szCs w:val="28"/>
        </w:rPr>
        <w:t>Весц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Нацыянальнай Акадэм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навук № 1 2013. Серыя Аграрных Навук "Весц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Акадэміі аграрных навук Рэспубл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Беларусь." С.88-92.</w:t>
      </w:r>
    </w:p>
    <w:p>
      <w:pPr>
        <w:pStyle w:val="Style17"/>
        <w:autoSpaceDE w:val="false"/>
        <w:spacing w:lineRule="auto" w:line="276" w:before="120" w:after="120"/>
        <w:ind w:left="709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енисенко В.Ю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астие ГДФ в мобилизации </w:t>
      </w:r>
      <w:r>
        <w:rPr>
          <w:bCs/>
          <w:sz w:val="28"/>
          <w:szCs w:val="28"/>
        </w:rPr>
        <w:t>Са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 xml:space="preserve"> из внутриклеточных депо ооцитов свиней </w:t>
      </w:r>
      <w:r>
        <w:rPr>
          <w:sz w:val="28"/>
          <w:szCs w:val="28"/>
        </w:rPr>
        <w:t xml:space="preserve">/ В.Ю. </w:t>
      </w:r>
      <w:r>
        <w:rPr>
          <w:rFonts w:eastAsia="Calibri"/>
          <w:color w:val="000000"/>
          <w:sz w:val="28"/>
          <w:szCs w:val="28"/>
        </w:rPr>
        <w:t xml:space="preserve">Денисенко, Т.И. </w:t>
      </w:r>
      <w:r>
        <w:rPr>
          <w:iCs/>
          <w:sz w:val="28"/>
          <w:szCs w:val="28"/>
        </w:rPr>
        <w:t>Кузьмина,</w:t>
      </w:r>
      <w:r>
        <w:rPr>
          <w:sz w:val="28"/>
          <w:szCs w:val="28"/>
        </w:rPr>
        <w:t xml:space="preserve"> Е.А. </w:t>
      </w:r>
      <w:r>
        <w:rPr>
          <w:rFonts w:eastAsia="Calibri"/>
          <w:color w:val="000000"/>
          <w:sz w:val="28"/>
          <w:szCs w:val="28"/>
        </w:rPr>
        <w:t xml:space="preserve">Олексиевич.  </w:t>
      </w:r>
      <w:r>
        <w:rPr>
          <w:color w:val="333333"/>
          <w:sz w:val="28"/>
          <w:szCs w:val="28"/>
        </w:rPr>
        <w:t>Жодино, 24-25 октября 2013.</w:t>
      </w:r>
    </w:p>
    <w:p>
      <w:pPr>
        <w:pStyle w:val="Style17"/>
        <w:autoSpaceDE w:val="false"/>
        <w:spacing w:lineRule="auto" w:line="276" w:before="12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Живоглазова Е.В.</w:t>
      </w:r>
      <w:r>
        <w:rPr>
          <w:sz w:val="28"/>
          <w:szCs w:val="28"/>
        </w:rPr>
        <w:t xml:space="preserve"> Влияние разных методов выведения коров айрширской породы на их продуктивные качества / Е. В. Живоглазова // Научное обеспечение инновационного развития животноводства. Сборник науч. тр. по материалам научно-практической конф. (24 – 25 октября 2013 г.), РУП «Научно-практический центр НАН Беларуси по животноводству».  Жодино. 2013. С. 87 – 88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0" w:firstLine="709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узьмина Т.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иагностика функционального статуса донорских ооцитов коров для их использования в клеточных репродуктивных технологиях / Т.И. Кузьмина // </w:t>
      </w:r>
      <w:r>
        <w:rPr>
          <w:color w:val="333333"/>
          <w:sz w:val="28"/>
          <w:szCs w:val="28"/>
        </w:rPr>
        <w:t>Международная научно-практическая конференция "Научное обеспечение инновационного развития животноводства" . Жодино, 24-25 октября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ценко Н.Н.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ценка стрессчувствительности свиней породы датский ландрас различными методами / Н.Н. Куценко, М.В. Борисова, Г.Н.Сердюк // Мат. Межд. науч.-практ. конференции «Научное обеспечение инновационного развития животноводства».- Жодино, Беларусь, 24-25 октября 2013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ценко Н.Н.</w:t>
      </w:r>
      <w:r>
        <w:rPr>
          <w:color w:val="000000"/>
          <w:sz w:val="28"/>
          <w:szCs w:val="28"/>
        </w:rPr>
        <w:t xml:space="preserve">  Изучение влияния корректоров функционального состояния на качество спермы быков / Н.Н. Куценко, Е.А. Олексиевич // Мат. Межд. науч.-практ. конференции «Научное обеспечение инновационного развития животноводства».- Жодино, Беларусь, 24-25 октября 2013 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0" w:firstLine="709"/>
        <w:contextualSpacing/>
        <w:jc w:val="both"/>
        <w:rPr>
          <w:rFonts w:eastAsia="Times-Roman;Arial Unicode MS"/>
          <w:sz w:val="28"/>
          <w:szCs w:val="28"/>
        </w:rPr>
      </w:pPr>
      <w:r>
        <w:rPr>
          <w:b/>
          <w:sz w:val="28"/>
          <w:szCs w:val="28"/>
        </w:rPr>
        <w:t>Стефанова В.Н.</w:t>
      </w:r>
      <w:r>
        <w:rPr>
          <w:sz w:val="28"/>
          <w:szCs w:val="28"/>
        </w:rPr>
        <w:t xml:space="preserve"> Оценка активности рибосомных генов в сперматогенезе домашней свиньи / В. Н. Стефанова // Сборник тезисов  </w:t>
      </w:r>
      <w:r>
        <w:rPr>
          <w:bCs/>
          <w:sz w:val="28"/>
          <w:szCs w:val="28"/>
        </w:rPr>
        <w:t>международной научно-практической конференции «Научное обеспечение инновационного развития животноводства»</w:t>
      </w:r>
      <w:r>
        <w:rPr>
          <w:sz w:val="28"/>
          <w:szCs w:val="28"/>
        </w:rPr>
        <w:t xml:space="preserve"> Беларусь, Жодино, 24 – 25 октября 2013. </w:t>
      </w:r>
    </w:p>
    <w:p>
      <w:pPr>
        <w:pStyle w:val="Style17"/>
        <w:autoSpaceDE w:val="false"/>
        <w:spacing w:lineRule="auto" w:line="276" w:before="120" w:after="120"/>
        <w:ind w:left="709" w:hanging="0"/>
        <w:contextualSpacing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Терлецкий В.П.</w:t>
      </w:r>
      <w:r>
        <w:rPr>
          <w:sz w:val="28"/>
          <w:szCs w:val="28"/>
        </w:rPr>
        <w:t xml:space="preserve"> Генотипирование штаммов микроорганизмов методом ДРИМ (двойное расщепление и избирательное мечение) / В.П. Терлецкий // Материалы международной научно-практической конференции “Ветеринария и животноводство: теория, практика и инновации», посвященной 80-летию академика К. Сабденова. Алматы, 2012. С.174-17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Терлецкий В.П. </w:t>
      </w:r>
      <w:r>
        <w:rPr>
          <w:sz w:val="28"/>
          <w:szCs w:val="28"/>
        </w:rPr>
        <w:t>Методические рекомендации по применению современных молекулярно-генетических методов в селекции и ветеринарии / В.П.Терлецкий, Е.С. Усенбеков. Алматы 2012.-80с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dgornaya O.</w:t>
      </w:r>
      <w:r>
        <w:rPr>
          <w:sz w:val="28"/>
          <w:szCs w:val="28"/>
          <w:lang w:val="en-US"/>
        </w:rPr>
        <w:t xml:space="preserve"> Large tandem repeats make up a chromosome bar code: a hypothesis / E. Gavrilova, V.Stephanova, S. Demin,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Komissarov // Advances in Protein Chemistry and Structural Biology, Elsevier Inc, 2013.vol. 90. chapter 1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-3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rletskiy V</w:t>
      </w:r>
      <w:r>
        <w:rPr>
          <w:bCs/>
          <w:sz w:val="28"/>
          <w:szCs w:val="28"/>
          <w:lang w:val="en-US"/>
        </w:rPr>
        <w:t>. Double digest selective label (DDSL) technique and its application to Salmonella enterica typing/ V.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/>
        </w:rPr>
        <w:t>Terletskiy, V. Tyshchenko, M.N. Dzhulanov, Y.S. Ussenbekov // In international conference devoted to 70th birthday of Prof. Asanov. Almaty, 2012.-P.161-165.</w:t>
      </w:r>
    </w:p>
    <w:p>
      <w:pPr>
        <w:pStyle w:val="Style17"/>
        <w:spacing w:lineRule="auto" w:line="276" w:before="120" w:after="120"/>
        <w:ind w:lef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lineRule="auto" w:line="276" w:before="120" w:after="120"/>
        <w:ind w:left="0" w:firstLine="709"/>
        <w:jc w:val="center"/>
        <w:rPr/>
      </w:pPr>
      <w:r>
        <w:rPr>
          <w:b/>
          <w:sz w:val="28"/>
          <w:szCs w:val="28"/>
        </w:rPr>
        <w:t>Сборники, тезис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Васильева Е.Н. </w:t>
      </w:r>
      <w:r>
        <w:rPr>
          <w:sz w:val="28"/>
          <w:szCs w:val="28"/>
        </w:rPr>
        <w:t>Преимущества айрширской породы коров / Е.Н. Васильева,  О.В.Тулинова // Дворовая живность и усадьба. 2013.  № 11 - 12.  С. 6 – 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0" w:firstLine="709"/>
        <w:jc w:val="both"/>
        <w:rPr>
          <w:rFonts w:eastAsia="Times-Roman;Arial Unicode MS"/>
          <w:sz w:val="28"/>
          <w:szCs w:val="28"/>
        </w:rPr>
      </w:pPr>
      <w:r>
        <w:rPr>
          <w:b/>
          <w:sz w:val="28"/>
          <w:szCs w:val="28"/>
        </w:rPr>
        <w:t>Дементьева Н.В</w:t>
      </w:r>
      <w:r>
        <w:rPr>
          <w:sz w:val="28"/>
          <w:szCs w:val="28"/>
        </w:rPr>
        <w:t xml:space="preserve">. Частота встречаемости трех </w:t>
      </w:r>
      <w:r>
        <w:rPr>
          <w:sz w:val="28"/>
          <w:szCs w:val="28"/>
          <w:lang w:val="en-US"/>
        </w:rPr>
        <w:t>SNP</w:t>
      </w:r>
      <w:r>
        <w:rPr>
          <w:sz w:val="28"/>
          <w:szCs w:val="28"/>
        </w:rPr>
        <w:t xml:space="preserve"> гена миостатина в бройлерной линии кур / Н.В.Дементьева, О.В. Митрофанова А.Ф.Яковлев // Сб.науч.трудов по материалам Международной научно-практической конференции «Образование и наука: современное состояние и перспективы развития».Тамбов,  28 февраля 2013. – С.56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исенко В.Ю.</w:t>
      </w:r>
      <w:r>
        <w:rPr>
          <w:rFonts w:cs="Times New Roman" w:ascii="Times New Roman" w:hAnsi="Times New Roman"/>
          <w:sz w:val="28"/>
          <w:szCs w:val="28"/>
        </w:rPr>
        <w:t>: Механизмы внутриклеточной сигнализации при реинициации мейоза в ооцитах сельскохозяйственных животных / В.Ю. Денисенко // Автореферат диссертации на соискание доктора биологических наук / ВНИИГРЖ. СПб. 2013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Егиазарян А</w:t>
      </w:r>
      <w:r>
        <w:rPr>
          <w:sz w:val="28"/>
          <w:szCs w:val="28"/>
        </w:rPr>
        <w:t>. Селекция айрширов в России и за рубежом / А.</w:t>
      </w:r>
      <w:r>
        <w:rPr/>
        <w:t xml:space="preserve"> </w:t>
      </w:r>
      <w:r>
        <w:rPr>
          <w:sz w:val="28"/>
          <w:szCs w:val="28"/>
        </w:rPr>
        <w:t>Егиазарян Н. Чекменева, О. Тулинова, Е. Васильева // Животноводство России. 2013. август. – С. 53 – 5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Канивец В.А.</w:t>
      </w:r>
      <w:r>
        <w:rPr>
          <w:sz w:val="28"/>
          <w:szCs w:val="28"/>
        </w:rPr>
        <w:t xml:space="preserve"> К вопросу об отечественном генофонде индеек / В.А. Канивец, Л.А. Шинкаренко, В.А. Погодаев, В.П. Терлецкий // Сборник научных трудов по материалам международной научно-практической конференции «Животноводство России» в соответствии с Государственной Программой развития сельского хозяйства на 2013-2020 годы, 29-31 мая 2013г.- пос. Нижний Архыз. С.90-9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узьмина Т.И.</w:t>
      </w:r>
      <w:r>
        <w:rPr>
          <w:iCs/>
          <w:sz w:val="28"/>
          <w:szCs w:val="28"/>
        </w:rPr>
        <w:t xml:space="preserve"> Фундаментальные и технологические аспекты формирования зрелой яйцеклетки сельскохозяйственных животных </w:t>
      </w:r>
      <w:r>
        <w:rPr>
          <w:iCs/>
          <w:sz w:val="28"/>
          <w:szCs w:val="28"/>
          <w:lang w:val="en-US"/>
        </w:rPr>
        <w:t>i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vitro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остижения, проблемы, перспективы) / Т.И. Кузьмина //</w:t>
      </w:r>
      <w:r>
        <w:rPr>
          <w:rFonts w:eastAsia="Calibri"/>
          <w:color w:val="000000"/>
          <w:sz w:val="28"/>
          <w:szCs w:val="28"/>
        </w:rPr>
        <w:t xml:space="preserve"> Материалы координационного совещания «Вклад генетики и биотехнологии в совершенствование сельскохозяйственных животных», 27-29 мая 2013 г.Санкт-Петербург, 2013. С. 72-7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ценко Н.Н.</w:t>
      </w:r>
      <w:r>
        <w:rPr>
          <w:color w:val="000000"/>
          <w:sz w:val="28"/>
          <w:szCs w:val="28"/>
        </w:rPr>
        <w:t xml:space="preserve"> Влияние стрессов на репродукцию свиней / Н.Н. Куценко, Г.Н. Сердюк, И. Погорельский // Животноводство России. 2013.  № 5.  С. 37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Куценко Н.Н.</w:t>
      </w:r>
      <w:r>
        <w:rPr>
          <w:color w:val="000000"/>
          <w:sz w:val="28"/>
          <w:szCs w:val="28"/>
        </w:rPr>
        <w:t xml:space="preserve">  Влияние корректоров функционального состояния на качество спермы животных / Н.Н. Куценко,  Е.А. Олексиевич // Мат.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ежд. конференции «Центр-Регион», Москва, апрель 2013 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Лапа М.А.</w:t>
      </w:r>
      <w:r>
        <w:rPr>
          <w:sz w:val="28"/>
          <w:szCs w:val="28"/>
        </w:rPr>
        <w:t xml:space="preserve"> Способ определения массы желтка без повреждения яйца / М.А Лапа  // Аграрная наука XXI века. Актуальные исследования и перспективы: Сборник научных трудов ФГБОУ ВПО СПбГАУ. – Санкт-Петербург, 2013. С. 112 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иткина Е.В.</w:t>
      </w:r>
      <w:r>
        <w:rPr>
          <w:rFonts w:cs="Times New Roman" w:ascii="Times New Roman" w:hAnsi="Times New Roman"/>
          <w:sz w:val="28"/>
          <w:szCs w:val="28"/>
        </w:rPr>
        <w:t xml:space="preserve"> Трансплантация эмбрионов КРС, проблемы, вопросы и пути их решения / Е.В. Никиткина, Е.М. Пестунович,  А.В. Егиазарян.  Мат. конф. «Научное обеспечение инновационного развития и модернизации АПК». 2013 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Плешанов Н.В. </w:t>
      </w:r>
      <w:r>
        <w:rPr>
          <w:sz w:val="28"/>
          <w:szCs w:val="28"/>
        </w:rPr>
        <w:t>Избирательность оплодотворения у сельскохозяйственной птицы / Н.В.Плешанов // Аграрная наука XXI века. Актуальные исследования и перспективы: Сборник научных трудов ФГБОУ ВПО СПбГАУ.  Санкт-Петербург, 2013. С. 125 – 12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енко Л.В</w:t>
      </w:r>
      <w:r>
        <w:rPr>
          <w:sz w:val="28"/>
          <w:szCs w:val="28"/>
        </w:rPr>
        <w:t>. Влияние генетических факторов на энергетический обмен у коров с высоким генетическим потенциалом молочной продуктивности. Перспективы развития агропромышленного комплекса России в условиях членства в ВТО / Л.В.Романенко // Материалы для обсуждения. СПб «Экспофорум». 2013. С. 17-1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Романенко Л.В.</w:t>
      </w:r>
      <w:r>
        <w:rPr>
          <w:sz w:val="28"/>
          <w:szCs w:val="28"/>
        </w:rPr>
        <w:t xml:space="preserve"> Экологичность систем кормления высокопродуктивных коров в некоторых хозяйствах Ленинградской области / Л.В. Романенко. В.И. Волгин, З.Л. Федорова // Материалы Международного агроэкологического форума.  СПб, 2013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ефанова В.Н.</w:t>
      </w:r>
      <w:r>
        <w:rPr>
          <w:sz w:val="28"/>
          <w:szCs w:val="28"/>
        </w:rPr>
        <w:t xml:space="preserve"> Анализ динамики изменчивости активности ядрышковых организаторов в сперматогенезе домашней свиньи / В.Н. Стефанова // Сборник тезисов</w:t>
      </w:r>
      <w:r>
        <w:rPr>
          <w:bCs/>
          <w:sz w:val="28"/>
          <w:szCs w:val="28"/>
        </w:rPr>
        <w:t xml:space="preserve"> всероссийской конференции с международным участием «Эмбриональное развитие, морфогенез и эволюция». С-Петербург, 2013.  С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Тулинова О.В. С</w:t>
      </w:r>
      <w:r>
        <w:rPr>
          <w:sz w:val="28"/>
          <w:szCs w:val="28"/>
        </w:rPr>
        <w:t>равнительная характеристика быков айрширской породы племпредприятий Российской Федерации и зарубежной популяции айрширской группы молочного скота / О.В. Тулинова, Е.Н. Васильева // Происхождение и племенные качества современной популяции быков-производителей айрширской породы крупного рогатого скота. Санкт-Петербург – Пушкин. 2013.  С. 3 – 4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Тулинова О.В. </w:t>
      </w:r>
      <w:r>
        <w:rPr>
          <w:sz w:val="28"/>
          <w:szCs w:val="28"/>
        </w:rPr>
        <w:t xml:space="preserve">В центре внимания – айрширский скот / О.В. Тулинова, Е.Н. Васильева // Сельскохозяйственные вести. 2013. № 4 (в печати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линова О.В</w:t>
      </w:r>
      <w:r>
        <w:rPr>
          <w:sz w:val="28"/>
          <w:szCs w:val="28"/>
        </w:rPr>
        <w:t>, Разведение айрширского скота с использованием мирового генофонда пород айрширской группы крупного рогатого скота / О.В.Тулинова, Е.Н. Васильева, Е.В, Живоглазова // Современные научные и практические разработки в селекции айрширского скота / Материалы XIX конференции. СПб. 2013. С. 15-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кменева Н.Ю.</w:t>
      </w:r>
      <w:r>
        <w:rPr>
          <w:sz w:val="28"/>
          <w:szCs w:val="28"/>
        </w:rPr>
        <w:t xml:space="preserve"> Мировые тенденции в селекции айрширского скота и современное состояние стад в России / Н.Ю. Чекменева // Современные научные и практические разработки в селекции айрширского скота / Материалы XIX конференции. СПб. 2013.  С. 61 – 6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Фисинин В.И.</w:t>
      </w:r>
      <w:r>
        <w:rPr>
          <w:sz w:val="28"/>
          <w:szCs w:val="28"/>
        </w:rPr>
        <w:t xml:space="preserve"> Мировое животноводство будущего: роль, проблемы и пути развития / В.И. Фисинин, С.В.Черепанов // Птица и птицепродукты, 2012 . № 5. С. 12 – 1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/>
      </w:pPr>
      <w:r>
        <w:rPr>
          <w:b/>
          <w:sz w:val="28"/>
          <w:szCs w:val="28"/>
        </w:rPr>
        <w:t>Яковлев А.Ф</w:t>
      </w:r>
      <w:r>
        <w:rPr>
          <w:sz w:val="28"/>
          <w:szCs w:val="28"/>
        </w:rPr>
        <w:t xml:space="preserve">. Разработка путей генетического контроля и управления селекционным процессом сельскохозяйственных животных / А.Ф. Яковлев, В.П. Терлецкий // Материалы координационного совещания «Вклад генетики и биотехнологии в совершенствование сельскохозяйственных животных», 27-29 мая 2013 г. СПб. 2013. С.57-63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b/>
          <w:sz w:val="28"/>
          <w:szCs w:val="28"/>
        </w:rPr>
        <w:t xml:space="preserve">Яковлев А.Ф. </w:t>
      </w:r>
      <w:r>
        <w:rPr>
          <w:rFonts w:eastAsia="Times-Roman;Arial Unicode MS"/>
          <w:sz w:val="28"/>
          <w:szCs w:val="28"/>
        </w:rPr>
        <w:t>Разработка путей генетического контроля и управления селекционным процессом сельскохозяйственных животных / А.Ф. Яковлев,  В.П. Терлецкий // В</w:t>
      </w:r>
      <w:r>
        <w:rPr>
          <w:sz w:val="28"/>
          <w:szCs w:val="28"/>
        </w:rPr>
        <w:t>клад  генетики и биотехнологии в совершенствование сельскохозяйственных животных. Материалы координационного совещания. Спб, 2013.  С. 57-63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ишевская О.И., Лапа М.А</w:t>
      </w:r>
      <w:r>
        <w:rPr>
          <w:rFonts w:cs="Times New Roman" w:ascii="Times New Roman" w:hAnsi="Times New Roman"/>
          <w:sz w:val="28"/>
          <w:szCs w:val="28"/>
        </w:rPr>
        <w:t xml:space="preserve">. Устройство и способ определения массы желтка без повреждения яйца. Патент на изобретение № 2482475.2013 г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 Б.К., Богомолов В.В</w:t>
      </w:r>
      <w:r>
        <w:rPr>
          <w:sz w:val="28"/>
          <w:szCs w:val="28"/>
        </w:rPr>
        <w:t>..   Среда для разбавления спермы птиц ВНИИГРЖ. Патент на изобретение № 2482816. 2013 г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1:00Z</dcterms:created>
  <dc:creator>XTreme</dc:creator>
  <dc:description/>
  <cp:keywords/>
  <dc:language>en-US</dc:language>
  <cp:lastModifiedBy>user</cp:lastModifiedBy>
  <cp:lastPrinted>2013-10-21T16:26:00Z</cp:lastPrinted>
  <dcterms:modified xsi:type="dcterms:W3CDTF">2017-09-05T07:57:00Z</dcterms:modified>
  <cp:revision>3</cp:revision>
  <dc:subject/>
  <dc:title/>
</cp:coreProperties>
</file>