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по философ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оступающих в аспирантур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направлению подготовки: 06.00.00 Биологические нау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ность (профиль): 06.06.01 Биологические нау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, основные вопросы и функции философии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философии в системе наук и духовной культуре человечества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ззрение и его исторические типы: миф, религия философия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ософская система Платона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ка философской мысли Древнего Китая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фика философской мысли Древней Индии.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ократовская античная философия (Милетская школа, Гераклит, пифагорейцы, элеаты, атомисты)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ософская система Аристотеля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ософская мысль Средневековья: патристика и схоластика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мпиризм   в философии 17 – 18 вв.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философия русского политического радикализма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ритическая философия»  И. Канта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лектическая система Г. Гегеля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ропологический материализм Л. Фейербаха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систская философия, ее предпосылки и основные идеи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орот к человеку в античной философии: софисты и Сократ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ропоцентризм и пантеизм в философской мысли эпохи Возрождения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ая западная философия: иррационалистические направления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ая западная философия: рационалистические направления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изм в философии 17 – 18 вв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ософия и футурология в постижении будущего. Мегатенденции развития человеческой цивилизации в 21 веке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ософия русского космизма. Учение В.И. Вернадского о живом веществе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ая религиозная философия конца 19 – середины 20 вв. (В. Соловьев, Н. Бердяев)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альное как онтологическая категория. Сознание, его происхождение и сущность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е об истине и ее критериях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носеология, ее основные понятия и типы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научного познания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е бытие. Материя и ее атрибуты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бытия в философии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а и цивилизация, их тождество, различие, противоположность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ософское учение о душе. Душа и духовность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ософское учение о ценностях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ное бытие. Дух и его атрибуты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е бытие. Философские основания понимания общества и его истории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вненаучного познания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лектика и ее исторические формы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ие и развитие. Проблема атрибутивности развития в диалектических учениях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гносеологические представления (субъект, объект, чувственное и рациональное, рассудок и разум, базовые операции познания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71a4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71a43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71a4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35</Words>
  <Characters>1914</Characters>
  <CharactersWithSpaces>224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9:53:00Z</dcterms:created>
  <dc:creator>Юлия В. Дмитриева</dc:creator>
  <dc:description/>
  <dc:language>en-US</dc:language>
  <cp:lastModifiedBy>user</cp:lastModifiedBy>
  <cp:lastPrinted>2016-08-01T08:43:00Z</cp:lastPrinted>
  <dcterms:modified xsi:type="dcterms:W3CDTF">2018-08-30T0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