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val="false"/>
        <w:rPr>
          <w:rFonts w:cs="Times New Roman"/>
          <w:b/>
          <w:b/>
          <w:color w:val="000000" w:themeColor="text1"/>
          <w:sz w:val="28"/>
        </w:rPr>
      </w:pPr>
      <w:r>
        <w:rPr>
          <w:rFonts w:cs="Times New Roman"/>
          <w:b/>
          <w:color w:val="000000" w:themeColor="text1"/>
          <w:sz w:val="28"/>
        </w:rPr>
        <w:t>Отдел генетики, разведения и сохранения генетических ресурсов сельскохозяйственных птиц</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Вахрамеев А.Б., Макарова А.В., Юрченко О.П. Продуктивные качества гибридов генофондных пород кур // Проблемы биологии продуктивных животных. 2019. № 4. С. 36-43 doi: 10.25687/1996-6733.prodanimbiol.2019.4.36-4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Гальперн И.Л., Перинек О.Ю. Методы создания яично-мясного кросса курс повышенными показателями качества биотехнологической и пищевой продукции для фермерских и приусадебных хозяйств // Известия Санкт-Петербургского государственного аграрного университета. 2019. № 4 (57). С. 105-111 DOI:10.24411/2078-2019-1410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Макарова А.В. Пример использования генофонда кур в селекционной программе // Генетика и разведение животных. 2019. № 3. С. 24-27 doi: 10.31043/2410-2733-2019-3-24-2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Макарова А.В., Вахрамеев А.Б. Сравнительная характеристика яичной продуктивности и качества яиц двухпородных гибридов и родительских форм // Птица и птицепродукты. 2019. № 1. С. 61-64 doi: 10.30975/2073-4999-2019-21-1-61-64</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Макарова А.В., Митрофанова О.В., Вахрамеев А.Б., Дементьева Н.В. Молекулярно-генетические основы формирования  окраски оперения у кур // Вавиловский журнал генетики и селекции. 2019. № 23-3. С. 343-354 doi: 10.18699/VJ19.499 </w:t>
      </w:r>
      <w:r>
        <w:rPr>
          <w:rFonts w:cs="Times New Roman"/>
          <w:b/>
          <w:color w:val="000000" w:themeColor="text1"/>
        </w:rPr>
        <w:t>Scopus</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Перинек О.Ю., Гальперн И.Л. Перспективы использования отечественных медленнорастущих кроссов кур для органического производства // Птица и птицепродукты. 2019. № 5. С. 40-43 doi: 10.30975/2073-4999-2019-21-5-40-4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танишевская О.И., Федорова Е.С. Генофондная популяция русских белых кур селекции ВНИИГРЖ: перспективы использования // Известия Санкт-Петербургского государственного аграрного университета. 2019. № 4 (57). С. 100-105 DOI:10.24411</w:t>
      </w:r>
      <w:r>
        <w:rPr>
          <w:rFonts w:cs="Times New Roman"/>
          <w:color w:val="000000" w:themeColor="text1"/>
          <w:lang w:val="en-US"/>
        </w:rPr>
        <w:t>/</w:t>
      </w:r>
      <w:r>
        <w:rPr>
          <w:rFonts w:cs="Times New Roman"/>
          <w:color w:val="000000" w:themeColor="text1"/>
        </w:rPr>
        <w:t>2078-2019-14100</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танишевская О.И., Федорова Е.С. Разработка технологических методов повышения объёма вакцинного сырья на основе аллантоисно-амниотической жидкости эмбрионов кур // Вопросы нормативно-правового регулирования в ветеринарии. 2019. № 3. С. 64-67 doi:10.17238/issn2072-6023.2019.3.64</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Станишевская О.И., Федорова Е.С. Сравнительная оценка стресс-реактивности организма кур пород русская белая с мутацией sw+ и амрокс на условия гипотермии в эмбриональном и раннем постна-тальном периодах онтогенеза // Сельскохозяйственная биология. 2019. № 6. С.1135-1143. doi: 10.15389/agrobiology.2019.6.1135rus </w:t>
      </w:r>
      <w:r>
        <w:rPr>
          <w:rFonts w:cs="Times New Roman"/>
          <w:b/>
          <w:color w:val="000000" w:themeColor="text1"/>
          <w:lang w:val="en-US"/>
        </w:rPr>
        <w:t>Scopus</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Федорова Е. С., Станишевская О. И. Параметры отбора кур по качественным характеристикам яиц без их разбивания // Генетика и разведение животных. 2019. № 4. С. 70-79 doi:10.31043/2410-2733-2019-4-70-79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Федорова Е.С., Станишевская О.И. Адаптационные способности к пониженным температурам выращивания в период раннего онтогенеза у русской белой породы кур, гомозиготной по гену sw+ // Генетика и разведение животных. 2019. № 3. С. 18-23 doi: 10.31043/2410-2733-2019-3-18-2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Федорова З.Л. Травяная мука в рационе мясо-яичных кур: влияние на развитие пищеварительного тракта и фолликулогенез // Проблемы биологии продуктивных животных. 2019. № 3. С. 78-85 doi: 10.25687/1996-6733.prodanimbiol.2019.3.78-8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Юрченко О.П., Макарова А.В., Вахрамеев А.Б. Аддитивные и доминантные гены в наследовании продуктивных признаков кур // Птицеводство. 2019. № 9. С. 22-27 doi: 10.33845/0033-3239-019-68-9-10-22-27</w:t>
      </w:r>
    </w:p>
    <w:p>
      <w:pPr>
        <w:pStyle w:val="ListParagraph"/>
        <w:spacing w:before="120" w:after="120"/>
        <w:contextualSpacing w:val="false"/>
        <w:rPr>
          <w:rFonts w:cs="Times New Roman"/>
          <w:color w:val="000000" w:themeColor="text1"/>
        </w:rPr>
      </w:pPr>
      <w:r>
        <w:rPr>
          <w:rFonts w:cs="Times New Roman"/>
          <w:color w:val="000000" w:themeColor="text1"/>
        </w:rPr>
      </w:r>
    </w:p>
    <w:p>
      <w:pPr>
        <w:pStyle w:val="ListParagraph"/>
        <w:spacing w:before="120" w:after="200"/>
        <w:ind w:left="0" w:hanging="0"/>
        <w:contextualSpacing w:val="false"/>
        <w:rPr>
          <w:rFonts w:cs="Times New Roman"/>
          <w:b/>
          <w:b/>
          <w:color w:val="000000" w:themeColor="text1"/>
          <w:sz w:val="28"/>
        </w:rPr>
      </w:pPr>
      <w:r>
        <w:rPr>
          <w:rFonts w:cs="Times New Roman"/>
          <w:b/>
          <w:color w:val="000000" w:themeColor="text1"/>
          <w:sz w:val="28"/>
        </w:rPr>
        <w:t>Лаборатория биологии развития</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Алимова А.Д, Кундик Ю., Станиславович Т.И., Кузьмина Влияние диметилглицеролата кремния на жизнеспособность клеток гранулезы из овариальных фолликулов Sus Scrofa Domesticus. // Вопросы нормативно-правового регулирования в ветеринарии. 2019. № 2. С. 61-64 doi: 10.17238/issn2072-6023.2019</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Денисенко В. Ю., Кузьмина Т.И. Образование пор в клетках гранулезы свиней при воздействии хлортетрациклина // Ветеринария. 2019. № 11. С. 57-59 doi: 10.30896/0042-4846.2019.22.11.57-59</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Денисенко В.Ю. Влияние АДФ на освобождение Са2+ из внутриклеточных депо сперматозоидов быков // Молочное и мясное скотоводство. 2019. № 2. С. 35-36 doi: 10.33943/MMS.2019.2.31397</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И.В. Чистякова, Т.И. Кузьмина, В.Ю. Денисенко Изменение функционального статуса нативных и деконсервированных сперматозоидов быков под действием кофеина // Российская сельскохозяйственная наука. 2019. № 4. С. 52-58 doi: 10.31857/S2500-26272019452-54</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озикова Л. В., Полтева Е. А. Экспрессия GFP гена у эмбрионов и мальков рыбки Danio rerio после микроинъекции генетических конструкций с разными промоторами // Генетика и разведение животных. 2019. № 1. С. 9-15 doi: 10.31043/2410-2733-2019-1-9-1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озикова Л.В. Химеры птиц: методы получения и перспективы использования (обзор) // Птицеводство. 2019. № 9. С. 9-13 doi: 10.33845/0033- 3239-2019-68-9-10-9-1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узьмина Т. И., Станиславович Т. И. Влияние витрификации на статус хроматина ооцит-кумулюсных комплексов Sus Scrofa Domesticus // Генетика и разведение животных. 2019. № 1. С. 27-33 doi: 10.31043/2410-2733-2019-1-27-3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узьмина Т.И., Епишко О.А., Усенбеков Е.С. Влияние витрификации на митохондриальную активность ооцитов Susscrofadomesticus при созревании in vitro // Ветеринария. 2019. № 4. С. 38-41 doi: 10.30896/0042-4846.2019.22.4.38-41</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узьмина Т.И., Станиславович Т.И., Молчанов А.В. Влияние наночастиц высокодисперсного кренезема на показатели криорезистентности де витрифицированных ооцит-кумулюсных комплексов BosTaurus. // Аграрный научный журнал. 2019. № 3. С. 29-34 doi: 10.28983/asj.y2019i3pp29-34</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узьмина Т.И., Чистякова И. Моделирование систем экстракорпорального созревания ооцитов крупного рогатого скота с использованием структурных компонентов овариальных фолликулов // Молочное и мясное скотоводство. 2019. № 6. С. 20-22 doi: 10.33943/MMS.2019.6.39671</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узьмина Т.И., Чистякова И.В Влияние наночастиц высокодисперсного кренезема на апоптоз в нативных и девитрифицированных клетках гранулезы овариальных фолликулов Bos Taurus // Актуальные вопросы ветеринарной биологии. 2019. № 3-43. С. 8-12 doi: 10.24411/2074-5036-2019-10031</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Накидкина А. Н., Кузьмина Т.И. Апоптоз сперматозоидов и его роль в снижении фертильности // ОНТОГЕНЕЗ. 2019. № 50-4. С. 219-227 doi: 10.1134/S0475145019040062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илюкова Ю. Л., Плешанов Н. В. Влияние изменения системы содержания на репродуктивную функцию петухов генофондных пород // Генетика и разведение животных. 2019. № 1. С. 473-48 doi: 10.31043/2410-2733-2019-1-43-49</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таниславович Т.И., Кузьмина Т.И. Оценка деструктивных процессов хроматина гранулезных клеток овариальных фолликулов коров и функциональный статус ооцита // Аграрный вестник Урала. 2019. № 12. С. 60-64 doi: 10.32417/1997-4868-2019-191-12-60-64</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таниславович Т.И., Кузьмина Т.И., Молчанов А.В. Влияние интраовариальной витрификации на показатели криорезистентности ооцит-кумулюсных комплексов свиней // Вопросы нормативно-правового регулирования в ветеринарии. 2019. № 4. С. 65-70 doi: 10.17238/issn2072-6023.2019.4.6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Чистякова И.В., Кузьмина Т.И., Денисенко В. Ю. Кофеин повышает число жизнеспособных сперматозоидов быков после размораживания // Аграрный вестник Урала. 2019. № 5-184. С. 62-67 doi:10.32417/article_5d5157e4ddd286.65559857</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Чистякова И.В., Кузьмина Т.И., Денисенко В. Ю. Оценка жизнеспособности сперматозоидов быков с индуцированной до и после размораживания капацитацией // Ветеринария. 2019. № 8. С. 38-41 doi: 10.30896/0042-4846.2019.22.8.38-41</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Чистякова И.В., Кузьмина Т.И., Денисенко В.Ю. Влияние индукторов акросомной реакции на жизнеспособность нативных и размороженных сперматозоидов быков // Молочное и мясное скотоводство. 2019. № 1. С. 29-31 doi: 10.33943/MMS.2019.1.31283</w:t>
      </w:r>
    </w:p>
    <w:p>
      <w:pPr>
        <w:pStyle w:val="Normal"/>
        <w:spacing w:before="120" w:after="120"/>
        <w:rPr>
          <w:rFonts w:cs="Times New Roman"/>
          <w:color w:val="000000" w:themeColor="text1"/>
          <w:lang w:val="en-US"/>
        </w:rPr>
      </w:pPr>
      <w:r>
        <w:rPr>
          <w:rFonts w:cs="Times New Roman"/>
          <w:color w:val="000000" w:themeColor="text1"/>
          <w:lang w:val="en-US"/>
        </w:rPr>
      </w:r>
    </w:p>
    <w:p>
      <w:pPr>
        <w:pStyle w:val="ListParagraph"/>
        <w:spacing w:before="120" w:after="120"/>
        <w:contextualSpacing w:val="false"/>
        <w:rPr>
          <w:rFonts w:cs="Times New Roman"/>
          <w:color w:val="000000" w:themeColor="text1"/>
        </w:rPr>
      </w:pPr>
      <w:r>
        <w:rPr>
          <w:rFonts w:cs="Times New Roman"/>
          <w:color w:val="000000" w:themeColor="text1"/>
        </w:rPr>
        <w:t xml:space="preserve">Тезисы </w:t>
      </w:r>
      <w:r>
        <w:rPr>
          <w:rFonts w:cs="Times New Roman"/>
          <w:color w:val="000000" w:themeColor="text1"/>
          <w:lang w:val="en-US"/>
        </w:rPr>
        <w:t>ESDAR</w:t>
      </w:r>
      <w:r>
        <w:rPr>
          <w:rFonts w:cs="Times New Roman"/>
          <w:color w:val="000000" w:themeColor="text1"/>
        </w:rPr>
        <w:t xml:space="preserve"> </w:t>
      </w:r>
    </w:p>
    <w:p>
      <w:pPr>
        <w:pStyle w:val="ListParagraph"/>
        <w:spacing w:before="120" w:after="120"/>
        <w:contextualSpacing w:val="false"/>
        <w:rPr>
          <w:rFonts w:cs="Times New Roman"/>
          <w:color w:val="000000" w:themeColor="text1"/>
        </w:rPr>
      </w:pPr>
      <w:r>
        <w:rPr>
          <w:rFonts w:cs="Times New Roman"/>
          <w:color w:val="000000" w:themeColor="text1"/>
        </w:rPr>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 xml:space="preserve">Y Silyukova; N Pleshanov; O Stanishevskaya The influence membranes damage and activity of roosters’ sperm on the fertilization of eggs when using cured cryopreserved sperm / Reproduction in domestic animals 2019 </w:t>
      </w:r>
      <w:r>
        <w:rPr>
          <w:rFonts w:cs="Times New Roman"/>
          <w:color w:val="000000" w:themeColor="text1"/>
        </w:rPr>
        <w:t>Т</w:t>
      </w:r>
      <w:r>
        <w:rPr>
          <w:rFonts w:cs="Times New Roman"/>
          <w:color w:val="000000" w:themeColor="text1"/>
          <w:lang w:val="en-US"/>
        </w:rPr>
        <w:t>. 54, S3 P.101 https://doi.org/10.1111/rda.13528</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 xml:space="preserve">N Pleshanov; O Stanishevskaya; Y Silyukova Inheritance of cock's sperm cryostability / Reproduction in domestic animals 2019 </w:t>
      </w:r>
      <w:r>
        <w:rPr>
          <w:rFonts w:cs="Times New Roman"/>
          <w:color w:val="000000" w:themeColor="text1"/>
        </w:rPr>
        <w:t>Т</w:t>
      </w:r>
      <w:r>
        <w:rPr>
          <w:rFonts w:cs="Times New Roman"/>
          <w:color w:val="000000" w:themeColor="text1"/>
          <w:lang w:val="en-US"/>
        </w:rPr>
        <w:t>. 54, S3 P.133 https://doi.org/10.1111/rda.13528</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Stanislavovich T.,  Kuzmina T., A. Molchanov Effects of highly dispersed silica nanoparticles on the cryoresistance of porcine cumulus-oocyte complexes // Reproduction in Domestic Animals. 2019. № 54-S3. С. 143 https://doi.org/10.1111/rda.13528</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T. Kuzmina, A. Molchanov, T. Stanislavovich Effect of highly dispersed silica nanoparticles on the mitochondrial activity in devitrified bovine oocyte // Reproduction in Domestic Animals. 2019. № 54-S3. С. 73 https://doi.org/10.1111/rda.13528</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 xml:space="preserve">Stanislavovich T.,  Kuzmina T., Molchanov A. Effects of highly dispersed silica nanoparticles on the cryoresistance of porcine cumulus-oocyte complexes. Reproduction in Domestic Animals. 2019. Т. 54. № S3. С. 143. </w:t>
      </w:r>
      <w:hyperlink r:id="rId2">
        <w:r>
          <w:rPr>
            <w:rStyle w:val="InternetLink"/>
            <w:rFonts w:cs="Times New Roman"/>
            <w:color w:val="000000" w:themeColor="text1"/>
            <w:lang w:val="en-US"/>
          </w:rPr>
          <w:t>https://doi.org/10.1111/rda.13528</w:t>
        </w:r>
      </w:hyperlink>
    </w:p>
    <w:p>
      <w:pPr>
        <w:pStyle w:val="Normal"/>
        <w:spacing w:before="120" w:after="120"/>
        <w:rPr>
          <w:rFonts w:cs="Times New Roman"/>
          <w:b/>
          <w:b/>
          <w:color w:val="000000" w:themeColor="text1"/>
          <w:lang w:val="en-US"/>
        </w:rPr>
      </w:pPr>
      <w:r>
        <w:rPr>
          <w:rFonts w:cs="Times New Roman"/>
          <w:b/>
          <w:color w:val="000000" w:themeColor="text1"/>
          <w:lang w:val="en-US"/>
        </w:rPr>
      </w:r>
    </w:p>
    <w:p>
      <w:pPr>
        <w:pStyle w:val="Normal"/>
        <w:spacing w:before="120" w:after="200"/>
        <w:rPr>
          <w:rFonts w:cs="Times New Roman"/>
          <w:b/>
          <w:b/>
          <w:color w:val="000000" w:themeColor="text1"/>
          <w:sz w:val="28"/>
        </w:rPr>
      </w:pPr>
      <w:r>
        <w:rPr>
          <w:rFonts w:cs="Times New Roman"/>
          <w:b/>
          <w:color w:val="000000" w:themeColor="text1"/>
          <w:sz w:val="28"/>
        </w:rPr>
        <w:t>Лаборатория молекулярной генетики</w:t>
      </w:r>
    </w:p>
    <w:p>
      <w:pPr>
        <w:pStyle w:val="ListParagraph"/>
        <w:numPr>
          <w:ilvl w:val="0"/>
          <w:numId w:val="1"/>
        </w:numPr>
        <w:spacing w:before="120" w:after="120"/>
        <w:contextualSpacing w:val="false"/>
        <w:rPr>
          <w:rFonts w:cs="Times New Roman"/>
          <w:b/>
          <w:b/>
          <w:color w:val="000000" w:themeColor="text1"/>
          <w:lang w:val="en-US"/>
        </w:rPr>
      </w:pPr>
      <w:r>
        <w:rPr>
          <w:rFonts w:cs="Times New Roman"/>
          <w:color w:val="000000" w:themeColor="text1"/>
          <w:lang w:val="en-US"/>
        </w:rPr>
        <w:t xml:space="preserve">Dementeva N.V., Vakhrameev A.B., Larkina T.A., Mitrofanova O.V. Efficiency of using SNP markers in the MSTN gene in the selection of the Pushkin breed chickens // </w:t>
      </w:r>
      <w:r>
        <w:rPr>
          <w:rFonts w:cs="Times New Roman"/>
          <w:color w:val="000000" w:themeColor="text1"/>
        </w:rPr>
        <w:t>Вавиловский</w:t>
      </w:r>
      <w:r>
        <w:rPr>
          <w:rFonts w:cs="Times New Roman"/>
          <w:color w:val="000000" w:themeColor="text1"/>
          <w:lang w:val="en-US"/>
        </w:rPr>
        <w:t xml:space="preserve"> </w:t>
      </w:r>
      <w:r>
        <w:rPr>
          <w:rFonts w:cs="Times New Roman"/>
          <w:color w:val="000000" w:themeColor="text1"/>
        </w:rPr>
        <w:t>журнал</w:t>
      </w:r>
      <w:r>
        <w:rPr>
          <w:rFonts w:cs="Times New Roman"/>
          <w:color w:val="000000" w:themeColor="text1"/>
          <w:lang w:val="en-US"/>
        </w:rPr>
        <w:t xml:space="preserve"> </w:t>
      </w:r>
      <w:r>
        <w:rPr>
          <w:rFonts w:cs="Times New Roman"/>
          <w:color w:val="000000" w:themeColor="text1"/>
        </w:rPr>
        <w:t>генетики</w:t>
      </w:r>
      <w:r>
        <w:rPr>
          <w:rFonts w:cs="Times New Roman"/>
          <w:color w:val="000000" w:themeColor="text1"/>
          <w:lang w:val="en-US"/>
        </w:rPr>
        <w:t xml:space="preserve"> </w:t>
      </w:r>
      <w:r>
        <w:rPr>
          <w:rFonts w:cs="Times New Roman"/>
          <w:color w:val="000000" w:themeColor="text1"/>
        </w:rPr>
        <w:t>и</w:t>
      </w:r>
      <w:r>
        <w:rPr>
          <w:rFonts w:cs="Times New Roman"/>
          <w:color w:val="000000" w:themeColor="text1"/>
          <w:lang w:val="en-US"/>
        </w:rPr>
        <w:t xml:space="preserve"> </w:t>
      </w:r>
      <w:r>
        <w:rPr>
          <w:rFonts w:cs="Times New Roman"/>
          <w:color w:val="000000" w:themeColor="text1"/>
        </w:rPr>
        <w:t>селекции</w:t>
      </w:r>
      <w:r>
        <w:rPr>
          <w:rFonts w:cs="Times New Roman"/>
          <w:color w:val="000000" w:themeColor="text1"/>
          <w:lang w:val="en-US"/>
        </w:rPr>
        <w:t xml:space="preserve">. 2019. № 23. </w:t>
      </w:r>
      <w:r>
        <w:rPr>
          <w:rFonts w:cs="Times New Roman"/>
          <w:color w:val="000000" w:themeColor="text1"/>
        </w:rPr>
        <w:t>С</w:t>
      </w:r>
      <w:r>
        <w:rPr>
          <w:rFonts w:cs="Times New Roman"/>
          <w:color w:val="000000" w:themeColor="text1"/>
          <w:lang w:val="en-US"/>
        </w:rPr>
        <w:t xml:space="preserve">. 993-998 doi: 10.18699/VJ19.575 </w:t>
      </w:r>
      <w:r>
        <w:rPr>
          <w:rFonts w:cs="Times New Roman"/>
          <w:b/>
          <w:color w:val="000000" w:themeColor="text1"/>
          <w:lang w:val="en-US"/>
        </w:rPr>
        <w:t>Scopus</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 xml:space="preserve">Krutikova </w:t>
      </w:r>
      <w:r>
        <w:rPr>
          <w:rFonts w:cs="Times New Roman"/>
          <w:color w:val="000000" w:themeColor="text1"/>
        </w:rPr>
        <w:t>А</w:t>
      </w:r>
      <w:r>
        <w:rPr>
          <w:rFonts w:cs="Times New Roman"/>
          <w:color w:val="000000" w:themeColor="text1"/>
          <w:lang w:val="en-US"/>
        </w:rPr>
        <w:t>.</w:t>
      </w:r>
      <w:r>
        <w:rPr>
          <w:rFonts w:cs="Times New Roman"/>
          <w:color w:val="000000" w:themeColor="text1"/>
        </w:rPr>
        <w:t>А</w:t>
      </w:r>
      <w:r>
        <w:rPr>
          <w:rFonts w:cs="Times New Roman"/>
          <w:color w:val="000000" w:themeColor="text1"/>
          <w:lang w:val="en-US"/>
        </w:rPr>
        <w:t xml:space="preserve">., Plemyashov K.V., Dementeva N.V. PSVIII-15 Polymorhpism of dysferlin gene in chickens // Journal of Animal Science. 2019. № 97. </w:t>
      </w:r>
      <w:r>
        <w:rPr>
          <w:rFonts w:cs="Times New Roman"/>
          <w:color w:val="000000" w:themeColor="text1"/>
        </w:rPr>
        <w:t>С</w:t>
      </w:r>
      <w:r>
        <w:rPr>
          <w:rFonts w:cs="Times New Roman"/>
          <w:color w:val="000000" w:themeColor="text1"/>
          <w:lang w:val="en-US"/>
        </w:rPr>
        <w:t>. 272 doi: 10.1093/jas/skz258.552</w:t>
      </w:r>
      <w:r>
        <w:rPr>
          <w:rFonts w:cs="Times New Roman"/>
          <w:color w:val="000000" w:themeColor="text1"/>
        </w:rPr>
        <w:t xml:space="preserve"> </w:t>
      </w:r>
      <w:r>
        <w:rPr>
          <w:rFonts w:cs="Times New Roman"/>
          <w:b/>
          <w:color w:val="000000" w:themeColor="text1"/>
          <w:lang w:val="en-US"/>
        </w:rPr>
        <w:t>WoS</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 xml:space="preserve">Serdyuk G., Ivanov Yu., Nechaev A., Nikitin G., Stekolnikov A., Plemyashov K., Anipchenko P. The influence of heterozygosity on the productive characteristics of boars and their longevity // Theriogenology. 2019. № 137-SI. </w:t>
      </w:r>
      <w:r>
        <w:rPr>
          <w:rFonts w:cs="Times New Roman"/>
          <w:color w:val="000000" w:themeColor="text1"/>
        </w:rPr>
        <w:t>С</w:t>
      </w:r>
      <w:r>
        <w:rPr>
          <w:rFonts w:cs="Times New Roman"/>
          <w:color w:val="000000" w:themeColor="text1"/>
          <w:lang w:val="en-US"/>
        </w:rPr>
        <w:t xml:space="preserve">. 134-135 doi: 10.1016/j.theriogenology.2019.05.072 </w:t>
      </w:r>
      <w:r>
        <w:rPr>
          <w:rFonts w:cs="Times New Roman"/>
          <w:b/>
          <w:color w:val="000000" w:themeColor="text1"/>
          <w:lang w:val="en-US"/>
        </w:rPr>
        <w:t>WoS</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Баркова О.Ю. Ассоциация однонуклеотидной замены SNP2_1 c признаками качества яйца у кур -несушек // Птицеводство. 2019. № 07-08. С. 14-18 doi: 10.33845/0033-3239-2019-68-7-8-14-1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Бименова Ж.Ж., Усенбеков Е.С., Терлецкий В.П., Макашев Е.К., Тыщенко В.И., Касымбекова Ш.Н. Репродуктивная функция коров с разным генотипом по локусу tnfα и оценка фертильности спермиев методом днк фрагментации // Цитология и генетика. 2019. № 53-1. С. 51-58 doi: 10.3103/S0095452719010043 </w:t>
      </w:r>
      <w:r>
        <w:rPr>
          <w:rFonts w:cs="Times New Roman"/>
          <w:b/>
          <w:color w:val="000000" w:themeColor="text1"/>
          <w:lang w:val="en-US"/>
        </w:rPr>
        <w:t>WoS</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Дементьева Н. В., Митрофанова О. В., Федорова Е. С., Позовникова М. В., Азовцева А. И. Взаимосвязь полиморфных вариантов в промоторе гена PRL эмбрионов и характеристик яйца для биопромышленности // Генетика и разведение животных. 2019. № 4. С. 43-48 doi:10.31043/2410-2733-2019-4-43-48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Дементьева Н.В., Ларкина Т.А., Митрофанова О.В., Федорова Е.С., Позднякова Т.Э. Связь однонуклеотидного полиморфизма в гене LCORL с продуктивными признаками кур // Птицеводство. 2019. № 5. С. 14-17 doi: 10.33845/0033-3239-2019-68-5-14-17</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Иванов Ю.В., Сердюк Г.Н. Эффективность оценки стресс-чувствительности свиней методом “кризис-отъема” // Актуальные вопросы ветеринарной биологии. 2019. № 2-42. С. 6-8 doi: 10.24411/2074-5036-2019-1001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рутикова А.А., Яковлев А.Ф., Дементьева Н.В., Митрофанова О.В. Исследование  в гене дисферлина кур различного направления продуктивности // Птицеводство. 2019. № 9. С. 28-34 doi: 10.33845/0033- 3239-2019-68-9-10-28-34</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Митрофанова О.В., Дементьева Н.В., Ларкина Т.А. Динамика экстерьерных показателей у кур при отборе по полиморфным вариантам в гене миостатина // Известия Нижневолжского агроуниверситетского комлекса. 2019. № 2. С. 222-228 doi: 10.32786/2071-9485-2019-02-27</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Митрофанова О.В., Дементьева Н.В., Ларкина Т.А. Яичная продуктивность кур пушкинской и юрловской голосистой пород и ее взаимосвязь с полиморфными вариантами гена пролактина // Птица и птицепродукты. 2019. № 2. С. 56-58 doi: 10.30975/2073-4999-2019-21-2-56-5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Митрофанова О.В., Дементьева Н.В., Федорова Е.С., Дысин А.П. Ассоциация замены rs13730111 в геноме кур русской белой породы с уровнем выхода экстраэмбриональной жидкости в эмбрионах // Аграрный вестник Урала. 2019. № 6. С. 34-38 doi:10.32417/article_5d47f7fc7e2169.79750340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Погорельский И. А., Сердюк Г. Н., Иванов Ю. В. Влияние генотипов генов гипофизарного фактора транскрипции (POU1F1) и соматотропина (GH) на мясные и откормочные качества помесных свиней // Генетика и разведение животных. 2019. № 4. С. 49-55 doi: 10.31043/2410-2733-2019-4-49-5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ПОЗОВНИКОВА М. В., ЛАРКИНА Т. А., КРУТИКОВА А. А., НИКИТКИНА Е. В., ТИМОФЕЕВА С. В. Анализ полиморфизма генов MSTN и IGF-I у коз зааненской породы // Молочное и мясное скотоводство. 2019. № 4. С. 22-24 doi: 10.33943/MMS.2019.4.3746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марагдов М.Г. Сравнительная оценка генетических различий голштинских коров в стадах методом главных компонент и индексом фиксации С. Райта. // Известия Санкт-Петербургского государственного аграрного университета. 2019. № 4 (57). С.60-65. DOI 10.24411/2078-1318-2019-14060</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марагдов М.Г., Кудинов А.А. Полногеномная оценка инбридинга у молочного скота // Достижения науки и техники АПК. 2019. № 6. С. 51-53 doi: 10.24411/0235-2451-2019-10612</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Терлецкий В.П., Тыщенко В.И. Выявление аллельных вариантов гена рецептора гормона роста у кур // Аграрная Россия. 2019. № 7. С. 30-33 doi: 10.30906/1999-5636-2019-7-30-3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Терлецкий В.П., Тыщенко В.И., Новикова О.Б., Гаплаев М.Ш. Идентификация патогенных бактериальных штаммов золотистого стафилококка в современной профилактической ветеринарии // Эффективное животноводство. 2019. № 2-150. С. 50-52 doi: 10.24411/9999-007A-2019-1002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Терлецкий В.П., Тыщенко В.И., Позднякова Т.Э. Генетический анализ популяций птицы с использованием меченого олигонуклеотидного ДНК-зонда // Известия Санкт-Петербургского государственного аграрного университета. 2019. № 2-55. С. 108-112 doi: 10.24411/2078-1318-2019-1210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Терлецкий В.П., Тыщенко В.И., Усенбеков Е.С. ГЕНЕТИЧЕСКИЕ ОСОБЕННОСТИ КАЗАХСКИХ ПОРОД СКОТА // Эффективное животноводство. 2019. № 1-149. С. 64-66 doi: 10.24411/9999-007A-2019-1001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Терлецкий В.П., Тыщенко В.И., Шахтамиров И.Я., Делаев У.А. Возможности генетического анализа в изучении биоразнообразия генофондных пород кур и паспортизации пород // Птицеводство. 2019. № 7-8. С. 19-22 doi: 10.33845/0033-3239-2019-68-7-8-19-22</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Тыщенко В.И., Терлецкий В.П. Аллельное разнообразие гена гипофизарного фактора транскрипции в популяции кур породы корниш // Аграрная Россия. 2019. № 10. С. 27-30 </w:t>
      </w:r>
      <w:r>
        <w:rPr>
          <w:rFonts w:cs="Times New Roman"/>
          <w:color w:val="000000" w:themeColor="text1"/>
          <w:lang w:val="en-US"/>
        </w:rPr>
        <w:t>doi</w:t>
      </w:r>
      <w:r>
        <w:rPr>
          <w:rFonts w:cs="Times New Roman"/>
          <w:color w:val="000000" w:themeColor="text1"/>
        </w:rPr>
        <w:t>: 10.30906/1999-5636-2019-10-27-30</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Тыщенко В.И., Терлецкий В.П. Молекулярно-генетическая характеристика четырех генофондных пород кур // Птица и птицепродукты. 2019. № 3. С. 64-66 doi: 10.30975/2073-4999-2019-21-3-64-66</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Щербаков Ю. С. , Терлецкий В. П, Николаева О. А., Тыщенко В. И. Селекционно-генетическая работа с ропшинским карпом и динамика его раннего онтогенеза // Генетика и разведение животных. 2019. № 3. С. 34-40 doi: 10.31043/2410-2733-2019-3-36-40</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Яковлев А.Ф. Вклад гаплотипов в формирование племенных и воспроизводительных качеств животных // Проблемы биологии продуктивных животных. 2019. № 2. С. 5-18 doi: 10.25687/1996-6733.prodanimbiol.2019.2.5-1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Яковлев А.Ф. Роль микроРНК в дифференцировке, пролиферации клеток и патогенезе заболеваний домашних птиц // ОНТОГЕНЕЗ. 2019. № 50-3. С. 157-169 doi: 10.1134/S047514501903008X </w:t>
      </w:r>
      <w:r>
        <w:rPr>
          <w:rFonts w:cs="Times New Roman"/>
          <w:b/>
          <w:color w:val="000000" w:themeColor="text1"/>
          <w:lang w:val="en-US"/>
        </w:rPr>
        <w:t>WoS</w:t>
      </w:r>
    </w:p>
    <w:p>
      <w:pPr>
        <w:pStyle w:val="ListParagraph"/>
        <w:spacing w:before="120" w:after="120"/>
        <w:contextualSpacing w:val="false"/>
        <w:rPr>
          <w:rFonts w:cs="Times New Roman"/>
          <w:color w:val="000000" w:themeColor="text1"/>
        </w:rPr>
      </w:pPr>
      <w:r>
        <w:rPr>
          <w:rFonts w:cs="Times New Roman"/>
          <w:color w:val="000000" w:themeColor="text1"/>
        </w:rPr>
      </w:r>
    </w:p>
    <w:p>
      <w:pPr>
        <w:pStyle w:val="ListParagraph"/>
        <w:spacing w:before="0" w:after="200"/>
        <w:ind w:left="720" w:hanging="720"/>
        <w:contextualSpacing w:val="false"/>
        <w:rPr>
          <w:b/>
          <w:b/>
          <w:sz w:val="28"/>
        </w:rPr>
      </w:pPr>
      <w:r>
        <w:rPr>
          <w:b/>
          <w:sz w:val="28"/>
        </w:rPr>
        <w:t>Отдел воспроизводства сельскохозяйственных животных</w:t>
      </w:r>
    </w:p>
    <w:p>
      <w:pPr>
        <w:pStyle w:val="ListParagraph"/>
        <w:numPr>
          <w:ilvl w:val="0"/>
          <w:numId w:val="1"/>
        </w:numPr>
        <w:spacing w:before="120" w:after="120"/>
        <w:contextualSpacing w:val="false"/>
        <w:rPr>
          <w:rFonts w:cs="Times New Roman"/>
          <w:b/>
          <w:b/>
          <w:color w:val="000000" w:themeColor="text1"/>
          <w:lang w:val="en-US"/>
        </w:rPr>
      </w:pPr>
      <w:r>
        <w:rPr>
          <w:rFonts w:cs="Times New Roman"/>
          <w:color w:val="000000" w:themeColor="text1"/>
          <w:lang w:val="en-US"/>
        </w:rPr>
        <w:t xml:space="preserve">Atroshchenko M.M., Bragina E.E., Zaitsev A.M., Kalashnikov V.V., Naumenkova V.A., Kudlaeva A.M., Nikitkina E.V. Conservation of genetic resources in horse breeding and major structural damages of sperm during semen cryopreservation in stallions // Nature Conservation Research. 2019. № 4. </w:t>
      </w:r>
      <w:r>
        <w:rPr>
          <w:rFonts w:cs="Times New Roman"/>
          <w:color w:val="000000" w:themeColor="text1"/>
        </w:rPr>
        <w:t>С</w:t>
      </w:r>
      <w:r>
        <w:rPr>
          <w:rFonts w:cs="Times New Roman"/>
          <w:color w:val="000000" w:themeColor="text1"/>
          <w:lang w:val="en-US"/>
        </w:rPr>
        <w:t>. 78–82 doi: 110.24189/ncr.2019.024</w:t>
      </w:r>
      <w:r>
        <w:rPr>
          <w:color w:val="000000" w:themeColor="text1"/>
          <w:lang w:val="en-US"/>
        </w:rPr>
        <w:t xml:space="preserve"> </w:t>
      </w:r>
      <w:r>
        <w:rPr>
          <w:rFonts w:cs="Times New Roman"/>
          <w:b/>
          <w:color w:val="000000" w:themeColor="text1"/>
          <w:lang w:val="en-US"/>
        </w:rPr>
        <w:t>WoS</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рутикова А.А., Никиткина Е.В., Тимофеева С.В., Мусидрай А.А. Полиморфизм гена каппа-казеина коз заанненской породы // Молочное и мясное скотоводство. 2019. № 7. С. 31-33 doi: 10.33943/MMS.2019.7.42230</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Лейбова В.Б., Тимофеева С.В. Динамика концентрации триглицеридов в крови и биохимический статус первотелок в предотельный период и второй месяц лактации, связь с репродукцией // Молочное и мясное скотоводство. 2019. № 4. С. 35-37 doi: 10.33943/MMS.2019.4.3746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Лейбова В.Б., Тимофеева С.В. Оценка адаптационного напряжения у коров в конце транзитного периода методом корреляционной адаптометрии // Ветеринария, зоотехния и биотехнология. 2019. № 6. С. 68-70 doi: 10.26155/vet.zoo.bio.201906010</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Никиткина Е. В., Мусидрай А. А., Кудинов А. А., Крутикова А. А., Дементьева Н. В. Поиск геномных ассоциаций с качеством спермы быков голштинской и черно-пестрой породы // Генетика и разведение животных. 2019. № 4. С. 9-13 doi: 10.31043/2410-2733-2019-4-9-13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Никиткина Е.В., Мусидрай А.А., Атрощенко М.М., Широков О.В., Фролова Н.А., Крутикова А.А. Динамика глобулинов в первые месяцы жеребости кобыл // Вопросы нормативно-правового регулирования в ветеринарии. 2019. № 2. С. 64-66 doi: 10.17238/issn2072- 6023.2019.2.64</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Никиткина Е.В., Мусидрай А.А., Атрощенко М.М., Широкова О.В., Фролова Н.А. Биохимический профиль кобыл в первые два месяца жеребости // Генетика и разведение животных. 2019. № 3. С. 68-71 doi: 10.31043/24100-2733-2019-3-68-72</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Ширяев Г.В. Влияние полиморфизмов генов, определяющих жирнокислотный состав молока, на репродуктивные показатели КРС (обзор) // Молочное и мясное скотоводство. 2019. № 8. С. 24-27 DOI 10.33943/MMS.2019.32.82.002 </w:t>
      </w:r>
    </w:p>
    <w:p>
      <w:pPr>
        <w:pStyle w:val="Normal"/>
        <w:spacing w:before="120" w:after="120"/>
        <w:rPr>
          <w:rFonts w:cs="Times New Roman"/>
          <w:color w:val="000000" w:themeColor="text1"/>
        </w:rPr>
      </w:pPr>
      <w:r>
        <w:rPr>
          <w:rFonts w:cs="Times New Roman"/>
          <w:color w:val="000000" w:themeColor="text1"/>
        </w:rPr>
        <w:t xml:space="preserve">Тезисы </w:t>
      </w:r>
      <w:r>
        <w:rPr>
          <w:rFonts w:cs="Times New Roman"/>
          <w:color w:val="000000" w:themeColor="text1"/>
          <w:lang w:val="en-US"/>
        </w:rPr>
        <w:t>ESDAR</w:t>
      </w:r>
      <w:r>
        <w:rPr>
          <w:rFonts w:cs="Times New Roman"/>
          <w:color w:val="000000" w:themeColor="text1"/>
        </w:rPr>
        <w:t xml:space="preserve"> </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 xml:space="preserve">Kalashnikov V.,  Atroshchenko M., Zaitcev A., Miroshnikov S., Zavjalov O., Frolov A.,  Krutikova A., Musidray A., Plemyashov K. The concentration of essential elements in the sperm plasma of stallions // Reproduction in Domestic Animals. 2019. № 54-S3. </w:t>
      </w:r>
      <w:r>
        <w:rPr>
          <w:rFonts w:cs="Times New Roman"/>
          <w:color w:val="000000" w:themeColor="text1"/>
        </w:rPr>
        <w:t>С</w:t>
      </w:r>
      <w:r>
        <w:rPr>
          <w:rFonts w:cs="Times New Roman"/>
          <w:color w:val="000000" w:themeColor="text1"/>
          <w:lang w:val="en-US"/>
        </w:rPr>
        <w:t>. 128 doi: 10.1111/rda.1352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lang w:val="en-US"/>
        </w:rPr>
        <w:t xml:space="preserve">Zaitcev A., Kalashnikov V., Atroshchenko M., Miroshnikov S.,  Zavjalov O., Frolov A., Timofeeva S., Musidray A.,  Plemyashov K. The concentration of toxic elements in  the sperm plasma in stallions with high and low cryostability of sperm // Reproduction in Domestic Animals. </w:t>
      </w:r>
      <w:r>
        <w:rPr>
          <w:rFonts w:cs="Times New Roman"/>
          <w:color w:val="000000" w:themeColor="text1"/>
        </w:rPr>
        <w:t>2019. № 54-S3. С. 128 doi: 10.1111/rda.1352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lang w:val="en-US"/>
        </w:rPr>
        <w:t xml:space="preserve">Leibova V., Nikitkina E., Shiryaev G. Biochemical status of cows in the I and II phases of the dry period due to reproductive capacity and milk production // Reproduction in Domestic Animals. </w:t>
      </w:r>
      <w:r>
        <w:rPr>
          <w:rFonts w:cs="Times New Roman"/>
          <w:color w:val="000000" w:themeColor="text1"/>
        </w:rPr>
        <w:t>2019. № 54-S3. С. 130 doi: 10.1111/rda.1352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lang w:val="en-US"/>
        </w:rPr>
        <w:t xml:space="preserve">Timofeeva S., Nikitkina E., Atroshchenko M.,  Musidray A., Denisova O. Evaluation of the immune status of mares in the first 2 months of pregnancy // Reproduction in Domestic Animals. </w:t>
      </w:r>
      <w:r>
        <w:rPr>
          <w:rFonts w:cs="Times New Roman"/>
          <w:color w:val="000000" w:themeColor="text1"/>
        </w:rPr>
        <w:t>2019. № 54-S3. С. 127 doi: 10.1111/rda.1352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lang w:val="en-US"/>
        </w:rPr>
        <w:t xml:space="preserve">Musidrai A.A., Nikitkina Evaluation of membrane integrity in bovine sperm by ethidium bromide E.V.Reproduction in Domestic Animals. 2019. </w:t>
      </w:r>
      <w:r>
        <w:rPr>
          <w:rFonts w:cs="Times New Roman"/>
          <w:color w:val="000000" w:themeColor="text1"/>
        </w:rPr>
        <w:t>Т</w:t>
      </w:r>
      <w:r>
        <w:rPr>
          <w:rFonts w:cs="Times New Roman"/>
          <w:color w:val="000000" w:themeColor="text1"/>
          <w:lang w:val="en-US"/>
        </w:rPr>
        <w:t xml:space="preserve">. 54. № S3. </w:t>
      </w:r>
      <w:r>
        <w:rPr>
          <w:rFonts w:cs="Times New Roman"/>
          <w:color w:val="000000" w:themeColor="text1"/>
        </w:rPr>
        <w:t>С</w:t>
      </w:r>
      <w:r>
        <w:rPr>
          <w:rFonts w:cs="Times New Roman"/>
          <w:color w:val="000000" w:themeColor="text1"/>
          <w:lang w:val="en-US"/>
        </w:rPr>
        <w:t>. 81</w:t>
      </w:r>
      <w:r>
        <w:rPr>
          <w:rFonts w:cs="Times New Roman"/>
          <w:color w:val="000000" w:themeColor="text1"/>
        </w:rPr>
        <w:t xml:space="preserve"> doi: 10.1111/rda.13528</w:t>
      </w:r>
    </w:p>
    <w:p>
      <w:pPr>
        <w:pStyle w:val="ListParagraph"/>
        <w:spacing w:before="120" w:after="120"/>
        <w:contextualSpacing w:val="false"/>
        <w:rPr>
          <w:rFonts w:cs="Times New Roman"/>
          <w:color w:val="000000" w:themeColor="text1"/>
          <w:lang w:val="en-US"/>
        </w:rPr>
      </w:pPr>
      <w:r>
        <w:rPr>
          <w:rFonts w:cs="Times New Roman"/>
          <w:color w:val="000000" w:themeColor="text1"/>
          <w:lang w:val="en-US"/>
        </w:rPr>
      </w:r>
    </w:p>
    <w:p>
      <w:pPr>
        <w:pStyle w:val="ListParagraph"/>
        <w:spacing w:before="120" w:after="200"/>
        <w:ind w:left="0" w:hanging="0"/>
        <w:contextualSpacing w:val="false"/>
        <w:rPr>
          <w:rFonts w:cs="Times New Roman"/>
          <w:b/>
          <w:b/>
          <w:color w:val="000000" w:themeColor="text1"/>
          <w:sz w:val="28"/>
        </w:rPr>
      </w:pPr>
      <w:r>
        <w:rPr>
          <w:rFonts w:cs="Times New Roman"/>
          <w:b/>
          <w:color w:val="000000" w:themeColor="text1"/>
          <w:sz w:val="28"/>
        </w:rPr>
        <w:t>Отдел генетики и разведения крупного рогатого скота</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А.В. Кузнецов, О.В. Тулинова Характеристика породных компонент айрширского стада ПАО «ПЗ им. В. И. Чапаева» // Генетика и разведение животных. 2019. № 2. С. 24-29 </w:t>
      </w:r>
      <w:r>
        <w:rPr>
          <w:rFonts w:cs="Times New Roman"/>
          <w:color w:val="000000" w:themeColor="text1"/>
          <w:lang w:val="en-US"/>
        </w:rPr>
        <w:t>doi</w:t>
      </w:r>
      <w:r>
        <w:rPr>
          <w:rFonts w:cs="Times New Roman"/>
          <w:color w:val="000000" w:themeColor="text1"/>
        </w:rPr>
        <w:t>: 10.31043/2410-2733-2019-2-24-29</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Арлимова Е.В. Сравнение вариантов отбора быков айрширской породы по удою и воспроизводительным качествам с использованием разных методов их оценки // Ветеринария, зоотехния и биотехнология. 2019. № 11. С. 59-66 doi: 10.26155/vet.zoo.bio.201911009</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Арлимова Е.В., Тулинова О.В. Изменение племенной ценности по удою быков разных возрастов в зависимости от метода выведения их дочерей // Генетика и разведение животных. 2019. № 2. С. 3-8 </w:t>
      </w:r>
      <w:r>
        <w:rPr>
          <w:rFonts w:cs="Times New Roman"/>
          <w:color w:val="000000" w:themeColor="text1"/>
          <w:lang w:val="en-US"/>
        </w:rPr>
        <w:t>doi</w:t>
      </w:r>
      <w:r>
        <w:rPr>
          <w:rFonts w:cs="Times New Roman"/>
          <w:color w:val="000000" w:themeColor="text1"/>
        </w:rPr>
        <w:t>: 10.31043/2410-2733-2019-2-3-8</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Барсукова О.Е. Перспективы улучшения репродуктивных показателей и долголетия коров черно-пестрой породы // Генетика и разведение животных. 2019. № 2. С. 77-83 </w:t>
      </w:r>
      <w:r>
        <w:rPr>
          <w:rFonts w:cs="Times New Roman"/>
          <w:color w:val="000000" w:themeColor="text1"/>
          <w:lang w:val="en-US"/>
        </w:rPr>
        <w:t>doi</w:t>
      </w:r>
      <w:r>
        <w:rPr>
          <w:rFonts w:cs="Times New Roman"/>
          <w:color w:val="000000" w:themeColor="text1"/>
        </w:rPr>
        <w:t>: 10.31043/2410-2733-2019-2-77-8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Васильева Е.Н. Взаимосвязь экстерьерных признаков быков айрширской породы и их дочерей // Генетика и разведение животных. 2019. № 2. С. 9-16 </w:t>
      </w:r>
      <w:r>
        <w:rPr>
          <w:rFonts w:cs="Times New Roman"/>
          <w:color w:val="000000" w:themeColor="text1"/>
          <w:lang w:val="en-US"/>
        </w:rPr>
        <w:t>doi</w:t>
      </w:r>
      <w:r>
        <w:rPr>
          <w:rFonts w:cs="Times New Roman"/>
          <w:color w:val="000000" w:themeColor="text1"/>
        </w:rPr>
        <w:t>: 10.31043/2410-2733-2019-2-9-16</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Васильева О.К. Взаимосвязь упитанности, молочной продуктивности и воспроизводительных качеств коров-первотелок // Генетика и разведение животных. 2019. № 2. С. 71-76 </w:t>
      </w:r>
      <w:r>
        <w:rPr>
          <w:rFonts w:cs="Times New Roman"/>
          <w:color w:val="000000" w:themeColor="text1"/>
          <w:lang w:val="en-US"/>
        </w:rPr>
        <w:t>doi</w:t>
      </w:r>
      <w:r>
        <w:rPr>
          <w:rFonts w:cs="Times New Roman"/>
          <w:color w:val="000000" w:themeColor="text1"/>
        </w:rPr>
        <w:t>: 10.31043/2410-2733-2019-2-71-76</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Кудинов А.А., Масленникова Е.С., Племяшов К.В. Генетический прогресс – ключевой аспект совершенствования молочного животноводства развитых стран // Зоотехния. 2019. № 1. С. 2-6 </w:t>
      </w:r>
      <w:r>
        <w:rPr>
          <w:rFonts w:cs="Times New Roman"/>
          <w:color w:val="000000" w:themeColor="text1"/>
          <w:lang w:val="en-US"/>
        </w:rPr>
        <w:t>doi</w:t>
      </w:r>
      <w:r>
        <w:rPr>
          <w:rFonts w:cs="Times New Roman"/>
          <w:color w:val="000000" w:themeColor="text1"/>
        </w:rPr>
        <w:t>: 10.25708/</w:t>
      </w:r>
      <w:r>
        <w:rPr>
          <w:rFonts w:cs="Times New Roman"/>
          <w:color w:val="000000" w:themeColor="text1"/>
          <w:lang w:val="en-US"/>
        </w:rPr>
        <w:t>ZT</w:t>
      </w:r>
      <w:r>
        <w:rPr>
          <w:rFonts w:cs="Times New Roman"/>
          <w:color w:val="000000" w:themeColor="text1"/>
        </w:rPr>
        <w:t>.2018.78.69.001</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Паронян И.А. Состояние пород молочного скота отечественной селекции, пути сохранения и совершенствования их генофонда // Ветеринария, зоотехния и биотехнология // Ветеринария, зоотехния и биотехнология. 2019. № 9. С. 41-48 doi: 10.26155/vet.zoo.bio201909007</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Петрова А.В., Кудинов А.А., Арлимова Е.В. Моделирование отбора быков-производителей айрширской породы по результатам оценки их племенной ценности разными методами. // Вопросы нормативно-правового регулирования в ветеринарии. 2019. №3. С. 155-160 DOI: 10.17238/issn2072-6023.2019.3.155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акса Е.И. Использование оценок быков-производителей по индексам плодовитости их дочерей в улучшении воспроизводительной способности животных голштинской породы // Молочное и мясное скотоводство. 2019. № 8. С. 14-18 DOI 10.33943/MMS.2019.56.00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Сакса Е.И. Реализация генетического потенциала голштинского скота при создании высокопродуктивного стада ЗАО «ПЗ «Рабитицы» // Молочное и мясное скотоводство. 2019. № 3. С. 5-10 </w:t>
      </w:r>
      <w:r>
        <w:rPr>
          <w:rFonts w:cs="Times New Roman"/>
          <w:color w:val="000000" w:themeColor="text1"/>
          <w:lang w:val="en-US"/>
        </w:rPr>
        <w:t>doi</w:t>
      </w:r>
      <w:r>
        <w:rPr>
          <w:rFonts w:cs="Times New Roman"/>
          <w:color w:val="000000" w:themeColor="text1"/>
        </w:rPr>
        <w:t>: 10.33943/</w:t>
      </w:r>
      <w:r>
        <w:rPr>
          <w:rFonts w:cs="Times New Roman"/>
          <w:color w:val="000000" w:themeColor="text1"/>
          <w:lang w:val="en-US"/>
        </w:rPr>
        <w:t>MMS</w:t>
      </w:r>
      <w:r>
        <w:rPr>
          <w:rFonts w:cs="Times New Roman"/>
          <w:color w:val="000000" w:themeColor="text1"/>
        </w:rPr>
        <w:t>.2019.3.31544</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АКСА Е.И., ПЛЕМЯШОВ К.В., МАСЛЕННИКОВА Е.С. Племенная ценность быков, оцененных по геному и по качеству потомства // Молочное и мясное скотоводство. 2019. № 7. С. 7-10 doi: 10.33943/MMS.2019.7.42225</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Смотрова Е.А., Абрамова Н.И., Березина В.В., Крысова Е.В. Экстерьерные признаки айрширских коров разных региональных популяций и их связь с молочной продуктивностью // Генетика и разведение животных. 2019. № 2. С. 17-23 </w:t>
      </w:r>
      <w:r>
        <w:rPr>
          <w:rFonts w:cs="Times New Roman"/>
          <w:color w:val="000000" w:themeColor="text1"/>
          <w:lang w:val="en-US"/>
        </w:rPr>
        <w:t>doi</w:t>
      </w:r>
      <w:r>
        <w:rPr>
          <w:rFonts w:cs="Times New Roman"/>
          <w:color w:val="000000" w:themeColor="text1"/>
        </w:rPr>
        <w:t>: 10.31043/2410-2733-2019-2-17-23</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Смотрова Е.А., Тулинова О.В. Использование экстерьерных индексов в качестве отбра быков-производителей // Молочное и мясное скотоводство. 2019. № 6. С. 12-17 </w:t>
      </w:r>
      <w:r>
        <w:rPr>
          <w:rFonts w:cs="Times New Roman"/>
          <w:color w:val="000000" w:themeColor="text1"/>
          <w:lang w:val="en-US"/>
        </w:rPr>
        <w:t>doi</w:t>
      </w:r>
      <w:r>
        <w:rPr>
          <w:rFonts w:cs="Times New Roman"/>
          <w:color w:val="000000" w:themeColor="text1"/>
        </w:rPr>
        <w:t>: 10.33943/</w:t>
      </w:r>
      <w:r>
        <w:rPr>
          <w:rFonts w:cs="Times New Roman"/>
          <w:color w:val="000000" w:themeColor="text1"/>
          <w:lang w:val="en-US"/>
        </w:rPr>
        <w:t>MMS</w:t>
      </w:r>
      <w:r>
        <w:rPr>
          <w:rFonts w:cs="Times New Roman"/>
          <w:color w:val="000000" w:themeColor="text1"/>
        </w:rPr>
        <w:t>.2019.6.39669</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Тулинова О. В., Анистенок С. В. Биологические параметры хозяйственно полезных признаков первотелок региональных популяций РФ молочного скота айрширской породы // Генетика и разведение животных. 2019. № 1. С. 55-61 </w:t>
      </w:r>
      <w:r>
        <w:rPr>
          <w:rFonts w:cs="Times New Roman"/>
          <w:color w:val="000000" w:themeColor="text1"/>
          <w:lang w:val="en-US"/>
        </w:rPr>
        <w:t>doi</w:t>
      </w:r>
      <w:r>
        <w:rPr>
          <w:rFonts w:cs="Times New Roman"/>
          <w:color w:val="000000" w:themeColor="text1"/>
        </w:rPr>
        <w:t>: 10.31043/2410-2733-2019-1-55-61</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Тулинова О.В., Позовникова М.В. Динамика генеалогической структуры и оценка фенотипического и генетического разнообразия линий разных половозрастных групп животных региональных популяции айрширского скота России // Ветеринария, зоотехния и биотехнология. 2019. № 9. С. 57-73 doi: 10.26155/vet.zoo.bio201909009</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ундик Ю.В., Кузьмина Т.И., Позднякова Т.Э. Культивирование доимплантационных эмбрионов коров в средах с пролактином // Вестник студенческого научного общества. 2019. № 10-1. С. 39-41 (Тема: 0445-2019-0030. Рук. Волкова Н.А. АААА-А18-118021590132-9)</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Позовникова М.В., Ротарь Л.Н. Оценка коров голштинизированной черно-пестрой породы по полиморфизму гена FSHR // Международный вестник ветеринарии. 2019. № 2. С. 161-165 doi:10.17238/issn2072-2419.2019.2 (на весь сборник)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Сердюк Г.Н Молекулярный метод идентификации чувствительности свиней к стрессу и его эффективность/ Г.Н. Сердюк// Свиноводство.-2019.-№5.-с. 6-8 (</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rPr>
        <w:t xml:space="preserve">Сердюк Г.Н., Притужалова А.О. ДНК-маркеры в селекции овец // Овцы, козы, шерстяное дело. </w:t>
      </w:r>
      <w:r>
        <w:rPr>
          <w:rFonts w:cs="Times New Roman"/>
          <w:color w:val="000000" w:themeColor="text1"/>
          <w:lang w:val="en-US"/>
        </w:rPr>
        <w:t xml:space="preserve">2019. № 2. С. 10-11 </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rPr>
        <w:t>Лихачева Т.Е., Позовникова М.В. Влияние гаплотипа «дефицит холестерина» (</w:t>
      </w:r>
      <w:r>
        <w:rPr>
          <w:rFonts w:cs="Times New Roman"/>
          <w:color w:val="000000" w:themeColor="text1"/>
          <w:lang w:val="en-US"/>
        </w:rPr>
        <w:t>HCD</w:t>
      </w:r>
      <w:r>
        <w:rPr>
          <w:rFonts w:cs="Times New Roman"/>
          <w:color w:val="000000" w:themeColor="text1"/>
        </w:rPr>
        <w:t xml:space="preserve">) на интенсивность прироста живой массы тёлок голштинской породы // Известия Оренбургского государственного аграрного университета. </w:t>
      </w:r>
      <w:r>
        <w:rPr>
          <w:rFonts w:cs="Times New Roman"/>
          <w:color w:val="000000" w:themeColor="text1"/>
          <w:lang w:val="en-US"/>
        </w:rPr>
        <w:t xml:space="preserve">2019. № 1. С. 166-172 </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rPr>
        <w:t xml:space="preserve">Новичкова Д.А.,  Кузьмина Т.И. Влияние наночастиц высокодисперсного кремнезема на функционирование липидома в ооцитах </w:t>
      </w:r>
      <w:r>
        <w:rPr>
          <w:rFonts w:cs="Times New Roman"/>
          <w:color w:val="000000" w:themeColor="text1"/>
          <w:lang w:val="en-US"/>
        </w:rPr>
        <w:t>Sus</w:t>
      </w:r>
      <w:r>
        <w:rPr>
          <w:rFonts w:cs="Times New Roman"/>
          <w:color w:val="000000" w:themeColor="text1"/>
        </w:rPr>
        <w:t xml:space="preserve"> </w:t>
      </w:r>
      <w:r>
        <w:rPr>
          <w:rFonts w:cs="Times New Roman"/>
          <w:color w:val="000000" w:themeColor="text1"/>
          <w:lang w:val="en-US"/>
        </w:rPr>
        <w:t>Scrofa</w:t>
      </w:r>
      <w:r>
        <w:rPr>
          <w:rFonts w:cs="Times New Roman"/>
          <w:color w:val="000000" w:themeColor="text1"/>
        </w:rPr>
        <w:t xml:space="preserve"> </w:t>
      </w:r>
      <w:r>
        <w:rPr>
          <w:rFonts w:cs="Times New Roman"/>
          <w:color w:val="000000" w:themeColor="text1"/>
          <w:lang w:val="en-US"/>
        </w:rPr>
        <w:t>Domesticus</w:t>
      </w:r>
      <w:r>
        <w:rPr>
          <w:rFonts w:cs="Times New Roman"/>
          <w:color w:val="000000" w:themeColor="text1"/>
        </w:rPr>
        <w:t xml:space="preserve"> // Медицина экстремальных ситуаций. </w:t>
      </w:r>
      <w:r>
        <w:rPr>
          <w:rFonts w:cs="Times New Roman"/>
          <w:color w:val="000000" w:themeColor="text1"/>
          <w:lang w:val="en-US"/>
        </w:rPr>
        <w:t>2019. № S1. С. 30-34</w:t>
      </w:r>
    </w:p>
    <w:p>
      <w:pPr>
        <w:pStyle w:val="ListParagraph"/>
        <w:numPr>
          <w:ilvl w:val="0"/>
          <w:numId w:val="1"/>
        </w:numPr>
        <w:spacing w:before="120" w:after="120"/>
        <w:contextualSpacing w:val="false"/>
        <w:rPr>
          <w:rFonts w:cs="Times New Roman"/>
          <w:color w:val="000000" w:themeColor="text1"/>
          <w:lang w:val="en-US"/>
        </w:rPr>
      </w:pPr>
      <w:r>
        <w:rPr>
          <w:rFonts w:cs="Times New Roman"/>
          <w:color w:val="000000" w:themeColor="text1"/>
          <w:lang w:val="en-US"/>
        </w:rPr>
        <w:t xml:space="preserve">Kuzmina T.I., D.N. Tatarskaya, T.I. Stanislavovich Effect of highly dispersed silica nanoparticles on the functional activity of actin cytoskeleton in  native and devitrified bovine oocytes during IVM // Animal Reproduction. 2019. № 16-3. С. 780 </w:t>
      </w:r>
      <w:hyperlink r:id="rId3">
        <w:r>
          <w:rPr>
            <w:rStyle w:val="InternetLink"/>
            <w:rFonts w:cs="Times New Roman"/>
            <w:color w:val="000000" w:themeColor="text1"/>
            <w:lang w:val="en-US"/>
          </w:rPr>
          <w:t>https://www.animal-reproduction.org/article/5d52c2490e88255361daee82/pdf/animreprod-16-3-773.pdf</w:t>
        </w:r>
      </w:hyperlink>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Алимова А.Д., Денисенко В.Ю. Предварительная обработка перед замораживанием увеличивает число жизнеспособных сперматозоидов быков после размораживания // Гены и клетки. 2019. № 14-3. С. 74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Денисенко В.Ю. Влияние Са2+ внутриклеточных депо на капацитацию сперматозоидов быков // Гены и клетки. 2019. № 14-3. С. 79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Кузьмина Т.И., Старикова Д.А., Чистякова И.В. Кинетика ядерного созревания ооцитов свиней завершивших фазу роста in vivo или in vitro при пролонгированном культивировании // Гены и клетки. 2019. № 14-3. С. 105-106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Станиславович Т.И., Кузьмина Т.И. Индуцированный партеногенез ооцитов Bos Taurus, созревших в различных системах культивирования // Гены и клетки. 2019. № 14-3. С. 117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 xml:space="preserve">Чистякова И.В., Кузьмина Т.И. Влияние цитохалазина Д на освобождение Са2+ из внутриклеточных депо растущих ооцитов свиней // Гены и клетки. 2019. № 14-3. С. 92 </w:t>
      </w:r>
    </w:p>
    <w:p>
      <w:pPr>
        <w:pStyle w:val="ListParagraph"/>
        <w:numPr>
          <w:ilvl w:val="0"/>
          <w:numId w:val="1"/>
        </w:numPr>
        <w:spacing w:before="120" w:after="120"/>
        <w:contextualSpacing w:val="false"/>
        <w:rPr>
          <w:rFonts w:cs="Times New Roman"/>
          <w:color w:val="000000" w:themeColor="text1"/>
        </w:rPr>
      </w:pPr>
      <w:r>
        <w:rPr>
          <w:rFonts w:cs="Times New Roman"/>
          <w:color w:val="000000" w:themeColor="text1"/>
        </w:rPr>
        <w:t>Козикова Л.В., Полтева Е.А. Получение химерных птиц при участии пород русская белая и черный автралорп // Гены и клетки. 2019. № 14-3. С. 39. doi: 10.33845/0033- 3239-2019-68-9-10-9-13</w:t>
      </w:r>
    </w:p>
    <w:p>
      <w:pPr>
        <w:pStyle w:val="Normal"/>
        <w:spacing w:before="120" w:after="120"/>
        <w:rPr>
          <w:color w:val="000000" w:themeColor="text1"/>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385"/>
    <w:pPr>
      <w:widowControl/>
      <w:bidi w:val="0"/>
      <w:spacing w:before="0" w:after="20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52d7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4411"/>
    <w:rPr>
      <w:color w:val="0000FF" w:themeColor="hyperlink"/>
      <w:u w:val="single"/>
    </w:rPr>
  </w:style>
  <w:style w:type="character" w:styleId="1" w:customStyle="1">
    <w:name w:val="Заголовок 1 Знак"/>
    <w:basedOn w:val="DefaultParagraphFont"/>
    <w:link w:val="Heading1"/>
    <w:uiPriority w:val="9"/>
    <w:qFormat/>
    <w:rsid w:val="00352d75"/>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b2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rda.13528" TargetMode="External"/><Relationship Id="rId3" Type="http://schemas.openxmlformats.org/officeDocument/2006/relationships/hyperlink" Target="https://www.animal-reproduction.org/article/5d52c2490e88255361daee82/pdf/animreprod-16-3-77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19D29-A48C-47EE-A87A-7D356EAA7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3631</Words>
  <Characters>20697</Characters>
  <CharactersWithSpaces>24280</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5:00Z</dcterms:created>
  <dc:creator>User</dc:creator>
  <dc:description/>
  <dc:language>en-US</dc:language>
  <cp:lastModifiedBy>user</cp:lastModifiedBy>
  <dcterms:modified xsi:type="dcterms:W3CDTF">2021-04-23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