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hyperlink r:id="rId2">
        <w:r>
          <w:rPr>
            <w:rFonts w:eastAsia="Times New Roman" w:cs="Times New Roman CYR" w:ascii="Times New Roman CYR" w:hAnsi="Times New Roman CYR"/>
            <w:b/>
            <w:sz w:val="28"/>
            <w:szCs w:val="28"/>
          </w:rPr>
          <w:t>Главный научный сотрудник</w:t>
        </w:r>
      </w:hyperlink>
    </w:p>
    <w:p>
      <w:pPr>
        <w:pStyle w:val="Normal"/>
        <w:widowControl w:val="false"/>
        <w:spacing w:before="0" w:after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лаборатории научного обеспечения сохранения генетических ресурсов птицы:</w:t>
      </w:r>
    </w:p>
    <w:p>
      <w:pPr>
        <w:pStyle w:val="Normal"/>
        <w:widowControl w:val="false"/>
        <w:spacing w:before="240" w:after="12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Должностные обязанност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существляет научное руководство фундаментальными и прикладными исследованиями в области сохранения генетических ресурсов сельскохозяйственных птиц </w:t>
      </w:r>
      <w:r>
        <w:rPr>
          <w:rFonts w:eastAsia="Times New Roman" w:cs="Times New Roman CYR" w:ascii="Times New Roman CYR" w:hAnsi="Times New Roman CYR"/>
          <w:i/>
          <w:sz w:val="24"/>
          <w:szCs w:val="24"/>
        </w:rPr>
        <w:t>in vivo и in vitro</w:t>
      </w:r>
      <w:r>
        <w:rPr>
          <w:rFonts w:eastAsia="Times New Roman" w:cs="Times New Roman CYR" w:ascii="Times New Roman CYR" w:hAnsi="Times New Roman CYR"/>
          <w:sz w:val="24"/>
          <w:szCs w:val="24"/>
        </w:rPr>
        <w:t>. Участвует в формировании планов научно-исследовательских работ Национального центра и принимает непосредственное участие в их реализации: формулирует направления исследований, организует составление программ работ, определяет методы и средства их проведения; координирует деятельность соисполнителей работ в руководимых им направлениях; анализирует и обобщает полученные результаты и данные мировой и отечественной науки в области сохранения, изучения и использования биоразнообразия сельскохозяйственных птиц; проводит научную экспертизу проектов исследований и результатов законченных исследований и разработок; определяют сферу применения результатов исследований, полученных под его руководством, и обеспечивает научное руководство их практической реализацией; участвует в работе ученых, квалификационных, научных советов, редакционных коллегий научных журналов.</w:t>
      </w:r>
    </w:p>
    <w:p>
      <w:pPr>
        <w:pStyle w:val="Normal"/>
        <w:widowControl w:val="false"/>
        <w:spacing w:before="0" w:after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по направлению подготовки «Ветеринария», «Зоотехния» (чтение курсов лекций, руководство семинарами, дипломными работами и др.).</w:t>
      </w:r>
    </w:p>
    <w:p>
      <w:pPr>
        <w:pStyle w:val="Normal"/>
        <w:spacing w:before="0" w:after="120"/>
        <w:ind w:left="147" w:right="147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рудовые функ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рганизация и проведение экспериментальных исследований в области репродуктивной криобиологии сельскохозяйственных животных и птицы; обработка, анализ и обобщение научно-технической информации, передового отечественного и зарубежного опыта, результатов экспериментов и наблюдений. Участвует в составлении планов и методических программ исследований, разработок, практических рекомендаций по использованию результатов в оценке и сохранении генетических ресурсов сельскохозяйственных животных и птицы. Разрабатывает научно-обоснованные планы (программы) по созданию и использованию криобанков генетических ресурсов сельскохозяйственных животных и птицы. Разрабатывает методики и методические подходы по отбору, оценке и криоконсервации получаемого от сельскохозяйственной птицы биологического материала, содержащего функциональные единицы наследственности (половые клетки и их предшественники, клеточные культуры). Знание фундаментальных основ репродуктивной криобиологии и наличие практических навыков получения и долгосрочного хранения в условиях сверхнизких температур различных типов биологического материала, включая клеточные культуры эмбриональных и соматических клеток сельскохозяйственных животных и птицы.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Должен знать: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научные проблемы и направления развития исследований в области птицеводства, сохранения биоразнообразия сельскохозяйственных животных, генетики и селекции птицы, вспомогательных репродуктивных технологий, криобиологии; отечественные и зарубежные достижения в означенных областях науки; методы сохранения генетического разнообразия птиц, методы оценки отбора сельскохозяйственных птиц по фенотипическим признакам и генотипу, методы воспроизводства сельскохозяйственных птиц, методы получения и криоконсервации генеративных органов, тканей и клеток, методы сохранения генеративных клеток самцов в состоянии ангидробиоза, методы оценки морфофункциональных показателей гамет, методы приготовления и анализа гистологических препаратов генеративных органов, тканей и клеток; современные методы и средства организации и проведения научных исследований и разработок; нормативные документы Правительства РФ, Президиума РАН, Минобрнауки РФ, ФГБНУ ФИЦ ВИЖ им. Л.К. Эрнста и Национального центра генетических ресурсов сельскохозяйственных животных по вопросам организации научной деятельности.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Требования к квалификации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ая степень доктора биологических наук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за последние 5 лет: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а исследованиями по самостоятельным темам в институте, российским и международным программам (грантам), в том числе РНФ, программам фундаментальных научных исследований РАН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ладов на общероссийских и зарубежных научных конференциях (симпозиумах);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ленных научных кадров высшей квалификации (докторов, кандидатов наук)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4760" w:right="708" w:hanging="0"/>
        <w:rPr>
          <w:rFonts w:eastAsia="Times New Roman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a1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a46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468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f17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a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0422/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4</Words>
  <Characters>395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2:00Z</dcterms:created>
  <dc:creator>user</dc:creator>
  <dc:description/>
  <dc:language>en-US</dc:language>
  <cp:lastModifiedBy>user</cp:lastModifiedBy>
  <cp:lastPrinted>2022-12-27T14:02:00Z</cp:lastPrinted>
  <dcterms:modified xsi:type="dcterms:W3CDTF">2024-07-1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