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sz w:val="24"/>
          <w:szCs w:val="24"/>
        </w:rPr>
        <w:t>12 июля 2024 года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ий научно-исследовательский институт генетики и разведения сельскохозяйственных животных – филиал Федерального государственного бюджетного научного учреждения «Федеральный исследовательский центр животноводства – ВИЖ имени академика Л. К. Эрнста»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объявляет конкурс на замещение 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ационального центра генетических ресурсов сельскохозяйственных животных: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ind w:left="7" w:hanging="0"/>
        <w:jc w:val="both"/>
        <w:rPr>
          <w:rFonts w:eastAsia="Times New Roman"/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>Главный научный сотрудник лаборатории научного обеспечения сохранения генетических ресурсов птицы: 1 вакансия (1 ставка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24"/>
          <w:szCs w:val="24"/>
        </w:rPr>
        <w:t>Срок трудового договора: неопределенный срок</w:t>
      </w:r>
      <w:r>
        <w:rPr>
          <w:rFonts w:eastAsia="Times New Roman"/>
          <w:bCs/>
          <w:sz w:val="24"/>
          <w:sz w:val="24"/>
          <w:szCs w:val="24"/>
          <w:rtl w:val="true"/>
        </w:rPr>
        <w:t>٭</w:t>
      </w:r>
      <w:r>
        <w:rPr>
          <w:rFonts w:eastAsia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4" w:leader="none"/>
        </w:tabs>
        <w:spacing w:lineRule="auto" w:line="276"/>
        <w:ind w:right="2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олжностной оклад - </w:t>
      </w:r>
      <w:r>
        <w:rPr>
          <w:rFonts w:eastAsia="Times New Roman"/>
          <w:sz w:val="24"/>
          <w:szCs w:val="24"/>
        </w:rPr>
        <w:t xml:space="preserve">38100,00 </w:t>
      </w:r>
      <w:r>
        <w:rPr>
          <w:rFonts w:eastAsia="Times New Roman"/>
          <w:bCs/>
          <w:sz w:val="24"/>
          <w:szCs w:val="24"/>
        </w:rPr>
        <w:t>рублей с нормой рабочего времени в неделю – 36 часов (для женщин) или 40 часов (для мужчин).</w:t>
      </w:r>
    </w:p>
    <w:p>
      <w:pPr>
        <w:pStyle w:val="Normal"/>
        <w:tabs>
          <w:tab w:val="clear" w:pos="708"/>
          <w:tab w:val="left" w:pos="214" w:leader="none"/>
        </w:tabs>
        <w:spacing w:lineRule="auto" w:line="276"/>
        <w:ind w:right="2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ериодичность проведения аттестаций: аттестация проводится не чаще одного раза в два года и не реже одного раза в пять лет.</w:t>
      </w:r>
    </w:p>
    <w:p>
      <w:pPr>
        <w:pStyle w:val="Normal"/>
        <w:tabs>
          <w:tab w:val="clear" w:pos="708"/>
          <w:tab w:val="left" w:pos="214" w:leader="none"/>
        </w:tabs>
        <w:spacing w:lineRule="auto" w:line="276"/>
        <w:ind w:right="2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плата труда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214" w:leader="none"/>
        </w:tabs>
        <w:ind w:right="20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ыплаты стимулирующего характера и условия их получения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558"/>
        <w:gridCol w:w="3403"/>
        <w:gridCol w:w="1843"/>
        <w:gridCol w:w="1383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 критерии оценки эффективност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нтенсивность и высокие результаты работы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чество выполняемых работ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 по каждому пункту в баллах от 0 до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епосредственное участие в выполнении государственного задания (и планов НИР учреждения)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посредственное участие в оказании платных услуг (выполнении платных работ)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посредственное участие в конференциях, форумах, ассамблеях, семинарах и других программных мероприятиях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ка научных публикаций в рецензируемых отечественных и ведущих зарубежных периодических изданиях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учный потенциал сотрудника: публикационная активность в высокорейтинговых журналах, высокий индекс цитируемости, ученая степень (звание)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лицензируемых или используемых в проведении НИР объектов интеллектуальной собственности, патентов на них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частие в разработке учебно-методических, научно-методических публикаций, пособий, рекомендаций, а также в подготовке выступлений на конференциях и семинарах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частие в методической работе и инновационной деятельности учреждения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частие в конкурсах, грантах, экспериментальных группах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своение программ повышения квалификации или профессиональной подготовки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использование новых эффективных технологий в процессе работы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облюдение трудовой дисциплины и надлежащее исполнение трудовых обязанностей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счет -ежегодно;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- 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 зависимости от финансирования и количества баллов в результате оценки эффективности сотруд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Премиальные выплаты по итогам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 xml:space="preserve">Перерасчет – ежегодно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ыплата - в конце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 зависимости от финансирования по итогам работы за год с учетом оценки эффективности сотруд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Персональная надбавка молодому учено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озраст до 30 лет – без требования к наличию ученой степен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озраст до 36 лет – наличие ученой степени кандидата нау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озраст до 40 лет – наличие ученой степени доктора наук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выплата – ежемесячно до достижения предельного возра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 xml:space="preserve">от 15% до 30% от оклада 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spacing w:lineRule="auto" w:line="276"/>
        <w:ind w:right="20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rtl w:val="true"/>
        </w:rPr>
        <w:t>٭</w:t>
      </w:r>
      <w:r>
        <w:rPr>
          <w:rFonts w:eastAsia="Times New Roman"/>
          <w:bCs/>
          <w:sz w:val="20"/>
          <w:szCs w:val="20"/>
        </w:rPr>
        <w:t>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 на определенный срок. 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в соответствии с условиями проведения конкурса на определенный срок не более пяти лет или на неопределенный срок.</w:t>
      </w:r>
    </w:p>
    <w:p>
      <w:pPr>
        <w:pStyle w:val="Normal"/>
        <w:tabs>
          <w:tab w:val="clear" w:pos="708"/>
          <w:tab w:val="left" w:pos="214" w:leader="none"/>
        </w:tabs>
        <w:spacing w:lineRule="auto" w:line="276"/>
        <w:ind w:right="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right="33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Конкурс состоится 16 сентября</w:t>
      </w:r>
      <w:r>
        <w:rPr>
          <w:rFonts w:eastAsia="Times New Roman"/>
          <w:b/>
          <w:bCs/>
          <w:color w:val="C0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2024 г. в 15 часов 00 минут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" w:hanging="0"/>
        <w:jc w:val="center"/>
        <w:rPr>
          <w:sz w:val="20"/>
          <w:szCs w:val="20"/>
        </w:rPr>
      </w:pPr>
      <w:r>
        <w:rPr>
          <w:rFonts w:eastAsia="Times New Roman"/>
          <w:bCs/>
          <w:sz w:val="24"/>
          <w:szCs w:val="24"/>
        </w:rPr>
        <w:t>по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адресу</w:t>
      </w:r>
      <w:r>
        <w:rPr>
          <w:rFonts w:eastAsia="Times New Roman"/>
          <w:b/>
          <w:bCs/>
          <w:sz w:val="24"/>
          <w:szCs w:val="24"/>
        </w:rPr>
        <w:t>: 196625, г. Санкт-Петербург, пос. Тярлево, Московское шоссе, д. 55а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ата и время начала подачи заявок: 12 июля 2024 г. в 17 часов 00 минут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Дата и время окончания приема заявок: 09 сентября 2024 г. в 17 часов 00 минут. 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участия в конкурсе, в соответствии с </w:t>
      </w:r>
      <w:r>
        <w:rPr>
          <w:rFonts w:eastAsia="Times New Roman"/>
          <w:bCs/>
          <w:sz w:val="24"/>
          <w:szCs w:val="24"/>
        </w:rPr>
        <w:t>Положением о порядке проведения конкурса на замещение должностей научны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работников </w:t>
      </w:r>
      <w:r>
        <w:rPr>
          <w:bCs/>
          <w:sz w:val="24"/>
          <w:szCs w:val="24"/>
        </w:rPr>
        <w:t>Федерального государственного бюджетного научного учреждения "Федеральный исследовательский центр животноводства – ВИЖ имени академика Л.К. Эрнста"</w:t>
      </w:r>
      <w:r>
        <w:rPr>
          <w:rFonts w:eastAsia="Times New Roman"/>
          <w:bCs/>
          <w:sz w:val="24"/>
          <w:szCs w:val="24"/>
        </w:rPr>
        <w:t>,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утвержденным приказом от 30 декабря 2021 г. № 270, претенденту необходимо </w:t>
      </w:r>
      <w:r>
        <w:rPr>
          <w:rFonts w:eastAsia="Times New Roman"/>
          <w:bCs/>
          <w:sz w:val="24"/>
          <w:szCs w:val="24"/>
        </w:rPr>
        <w:t>подать на имя руководителя Центра заявление (Приложение № 3) на бумажном носителе о допуске к участию в конкурсе, с приложением необходимых документов</w:t>
      </w:r>
      <w:r>
        <w:rPr>
          <w:rFonts w:eastAsia="Times New Roman"/>
          <w:bCs/>
          <w:sz w:val="24"/>
          <w:sz w:val="24"/>
          <w:szCs w:val="24"/>
          <w:rtl w:val="true"/>
        </w:rPr>
        <w:t>٭</w:t>
      </w:r>
      <w:r>
        <w:rPr>
          <w:rFonts w:eastAsia="Times New Roman"/>
          <w:bCs/>
          <w:sz w:val="24"/>
          <w:szCs w:val="24"/>
        </w:rPr>
        <w:t xml:space="preserve">, которое он предоставляет в Отдел кадров Центра. 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 w:val="24"/>
          <w:szCs w:val="24"/>
          <w:u w:val="single"/>
          <w:rtl w:val="true"/>
        </w:rPr>
        <w:t>٭</w:t>
      </w:r>
      <w:r>
        <w:rPr>
          <w:rFonts w:eastAsia="Times New Roman"/>
          <w:bCs/>
          <w:sz w:val="24"/>
          <w:szCs w:val="24"/>
          <w:u w:val="single"/>
        </w:rPr>
        <w:t>К заявлению прилагаются: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автобиография претендента;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копии документов о высшем профессиональном образовании;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копии документов о присуждении ученой степени, присвоении ученого звания (при наличии);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сведения о научной (научно-организационной) работе за последние пять лет, включая список научных трудов, список грантов, научных проектов, сведения об участии в научных мероприятиях, сведения о педагогической деятельности претендента, о его премиях и наградах за научную и педагогическую деятельность;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- согласие на обработку своих персональных данных в соответствии с законами Российской Федерации (Приложение № 2)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ретендент вправе приложить к заявлению копии документов, содержащие сведения о его достижениях в области науки, в том числе о владении определенными методами и навыками в области науки, об опыте работы с научным оборудованием и. т.д. 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опускается представление отзыва об исполнении претендентом должностных обязанностей с последнего места своей работы на бланке и за подписью руководителя этого учреждения. 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 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опускается предоставление рекомендаций советов высших учебных заведений (факультетов). 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ления, поданные позже даты окончания приема заявлений, установленной Центром, к конкурсу не допуска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етендент не допускается к участию в конкурсе в случае несоответствия представленных в заявлении сведений квалификационным характеристикам, предъявляемым для замещения соответствующей должности (Приложение № 1), и/или условиям конкурса.</w:t>
      </w:r>
    </w:p>
    <w:p>
      <w:pPr>
        <w:pStyle w:val="Normal"/>
        <w:ind w:left="7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left="6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онтактные телефоны:</w:t>
      </w:r>
    </w:p>
    <w:p>
      <w:pPr>
        <w:pStyle w:val="Normal"/>
        <w:spacing w:before="120" w:after="120"/>
        <w:ind w:left="6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(812) 451-60-05; (812) 451-76-63 (доб.103) (ученый секретарь)</w:t>
      </w:r>
    </w:p>
    <w:p>
      <w:pPr>
        <w:pStyle w:val="Normal"/>
        <w:spacing w:before="120" w:after="120"/>
        <w:ind w:left="6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(812) 451-65-18; (812) 451-76-63 (доб. 113) (отдел кадров)</w:t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7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hyperlink r:id="rId2">
        <w:r>
          <w:rPr>
            <w:rFonts w:eastAsia="Times New Roman" w:cs="Times New Roman CYR" w:ascii="Times New Roman CYR" w:hAnsi="Times New Roman CYR"/>
            <w:b/>
            <w:sz w:val="28"/>
            <w:szCs w:val="28"/>
          </w:rPr>
          <w:t>Главный научный сотрудник</w:t>
        </w:r>
      </w:hyperlink>
    </w:p>
    <w:p>
      <w:pPr>
        <w:pStyle w:val="Normal"/>
        <w:widowControl w:val="false"/>
        <w:spacing w:before="0" w:after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лаборатории научного обеспечения сохранения генетических ресурсов птицы:</w:t>
      </w:r>
    </w:p>
    <w:p>
      <w:pPr>
        <w:pStyle w:val="Normal"/>
        <w:widowControl w:val="false"/>
        <w:spacing w:before="240" w:after="12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Должностные обязанност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Осуществляет научное руководство фундаментальными и прикладными исследованиями в области сохранения генетических ресурсов сельскохозяйственных птиц </w:t>
      </w:r>
      <w:r>
        <w:rPr>
          <w:rFonts w:eastAsia="Times New Roman" w:cs="Times New Roman CYR" w:ascii="Times New Roman CYR" w:hAnsi="Times New Roman CYR"/>
          <w:i/>
          <w:sz w:val="24"/>
          <w:szCs w:val="24"/>
        </w:rPr>
        <w:t>in vivo и in vitro</w:t>
      </w:r>
      <w:r>
        <w:rPr>
          <w:rFonts w:eastAsia="Times New Roman" w:cs="Times New Roman CYR" w:ascii="Times New Roman CYR" w:hAnsi="Times New Roman CYR"/>
          <w:sz w:val="24"/>
          <w:szCs w:val="24"/>
        </w:rPr>
        <w:t>. Участвует в формировании планов научно-исследовательских работ Национального центра и принимает непосредственное участие в их реализации: формулирует направления исследований, организует составление программ работ, определяет методы и средства их проведения; координирует деятельность соисполнителей работ в руководимых им направлениях; анализирует и обобщает полученные результаты и данные мировой и отечественной науки в области сохранения, изучения и использования биоразнообразия сельскохозяйственных птиц; проводит научную экспертизу проектов исследований и результатов законченных исследований и разработок; определяют сферу применения результатов исследований, полученных под его руководством, и обеспечивает научное руководство их практической реализацией; участвует в работе ученых, квалификационных, научных советов, редакционных коллегий научных журналов.</w:t>
      </w:r>
    </w:p>
    <w:p>
      <w:pPr>
        <w:pStyle w:val="Normal"/>
        <w:widowControl w:val="false"/>
        <w:spacing w:before="0" w:after="24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по направлению подготовки «Ветеринария», «Зоотехния» (чтение курсов лекций, руководство семинарами, дипломными работами и др.).</w:t>
      </w:r>
    </w:p>
    <w:p>
      <w:pPr>
        <w:pStyle w:val="Normal"/>
        <w:spacing w:before="0" w:after="120"/>
        <w:ind w:left="147" w:right="147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Трудовые функц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ганизация и проведение экспериментальных исследований в области репродуктивной криобиологии сельскохозяйственных животных и птицы; обработка, анализ и обобщение научно-технической информации, передового отечественного и зарубежного опыта, результатов экспериментов и наблюдений. Участвует в составлении планов и методических программ исследований, разработок, практических рекомендаций по использованию результатов в оценке и сохранении генетических ресурсов сельскохозяйственных животных и птицы. Разрабатывает научно-обоснованные планы (программы) по созданию и использованию криобанков генетических р</w:t>
      </w:r>
      <w:bookmarkStart w:id="0" w:name="_GoBack"/>
      <w:bookmarkEnd w:id="0"/>
      <w:r>
        <w:rPr>
          <w:rFonts w:eastAsia="Times New Roman"/>
          <w:sz w:val="24"/>
          <w:szCs w:val="24"/>
        </w:rPr>
        <w:t xml:space="preserve">есурсов сельскохозяйственных животных и птицы. Разрабатывает методики и методические подходы по отбору, оценке и криоконсервации получаемого от сельскохозяйственной птицы биологического материала, содержащего функциональные единицы наследственности (половые клетки и их предшественники, клеточные культуры). Знание фундаментальных основ репродуктивной криобиологии и наличие практических навыков получения и долгосрочного хранения в условиях сверхнизких температур различных типов биологического материала, включая клеточные культуры эмбриональных и соматических клеток сельскохозяйственных животных и птицы.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Должен знать: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научные проблемы и направления развития исследований в области птицеводства, сохранения биоразнообразия сельскохозяйственных животных, генетики и селекции птицы, вспомогательных репродуктивных технологий, криобиологии; отечественные и зарубежные достижения в означенных областях науки; методы сохранения генетического разнообразия птиц, методы оценки отбора сельскохозяйственных птиц по фенотипическим признакам и генотипу, методы воспроизводства сельскохозяйственных птиц, методы получения и криоконсервации генеративных органов, тканей и клеток, методы сохранения генеративных клеток самцов в состоянии ангидробиоза, методы оценки морфофункциональных показателей гамет, методы приготовления и анализа гистологических препаратов генеративных органов, тканей и клеток; современные методы и средства организации и проведения научных исследований и разработок; нормативные документы Правительства РФ, Президиума РАН, Минобрнауки РФ, ФГБНУ ФИЦ ВИЖ им. Л.К. Эрнста и Национального центра генетических ресурсов сельскохозяйственных животных по вопросам организации научной деятельности.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</w:rPr>
        <w:t>Требования к квалификации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ная степень доктора биологических наук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за последние 5 лет: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а исследованиями по самостоятельным темам в институте, российским и международным программам (грантам), в том числе РНФ, программам фундаментальных научных исследований РАН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кладов на общероссийских и зарубежных научных конференциях (симпозиумах);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подготовленных научных кадров высшей квалификации (докторов, кандидатов наук)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СОГЛАСИЕ</w:t>
      </w:r>
    </w:p>
    <w:p>
      <w:pPr>
        <w:pStyle w:val="Normal"/>
        <w:spacing w:lineRule="exact" w:line="3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exact" w:line="28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Я,______________________________________________________________________</w:t>
      </w:r>
    </w:p>
    <w:p>
      <w:pPr>
        <w:pStyle w:val="Normal"/>
        <w:spacing w:lineRule="exact" w:line="3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1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амилия, имя, отчество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роживающий по адресу (по месту регистрации)___________________________________</w:t>
      </w:r>
    </w:p>
    <w:p>
      <w:pPr>
        <w:pStyle w:val="Normal"/>
        <w:spacing w:lineRule="exact" w:line="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аспорт_____________№______________дата выдачи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название выдавшего органа_____________________________________________________</w:t>
      </w:r>
    </w:p>
    <w:p>
      <w:pPr>
        <w:pStyle w:val="Normal"/>
        <w:spacing w:lineRule="exact" w:line="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_________</w:t>
      </w:r>
      <w:r>
        <w:rPr>
          <w:rFonts w:eastAsia="Times New Roman"/>
          <w:sz w:val="27"/>
          <w:szCs w:val="27"/>
        </w:rPr>
        <w:t>__________________________________________________________,</w:t>
      </w:r>
    </w:p>
    <w:p>
      <w:pPr>
        <w:pStyle w:val="Normal"/>
        <w:spacing w:lineRule="exact" w:line="1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68"/>
        <w:ind w:right="2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ответствии с требованиями статьи 9 Федерального закона от 27.07.2006 № 152-ФЗ «О персональных данных», </w:t>
      </w:r>
      <w:r>
        <w:rPr>
          <w:rFonts w:eastAsia="Times New Roman"/>
          <w:b/>
          <w:bCs/>
          <w:sz w:val="24"/>
          <w:szCs w:val="24"/>
        </w:rPr>
        <w:t>даю свое согласи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Всероссийскому научно-исследовательскому институту генетики и разведения сельскохозяйственных животных – филиалу Федерального государственного бюджетного научного учреждения «Федеральный исследовательский центр животноводства – ВИЖ имени академика Л. К. Эрнста» (ВНИИГРЖ), </w:t>
      </w:r>
      <w:r>
        <w:rPr>
          <w:rFonts w:eastAsia="Times New Roman"/>
          <w:sz w:val="24"/>
          <w:szCs w:val="24"/>
        </w:rPr>
        <w:t>расположенному по адресу: 196625, г. Санкт-Петербург, пос. Тярлево, Московское шоссе, д. 55а на автоматизированную, а также без использования средств автоматизации, обработку моих персональных данных (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адрес электронной почты, контактные телефоны и прочее) для участия в конкурсе на замещение вакантной должности научного сотрудника ВНИИГРЖ. Предоставляю ВНИИГРЖ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spacing w:lineRule="exact" w:line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«О персональных данных».</w:t>
      </w:r>
    </w:p>
    <w:p>
      <w:pPr>
        <w:pStyle w:val="Normal"/>
        <w:spacing w:lineRule="exact" w: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7"/>
        <w:ind w:firstLine="56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ить срок использования моих персональных данных в течении срока хранения документов, содержащих мои персональные данные, установленного архивным законодательством Российской Федерации.</w:t>
      </w:r>
    </w:p>
    <w:p>
      <w:pPr>
        <w:pStyle w:val="Normal"/>
        <w:spacing w:lineRule="exact" w:line="28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Контактный(е) телефон(ы)________________________________________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4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00" w:leader="none"/>
          <w:tab w:val="left" w:pos="7380" w:leader="none"/>
        </w:tabs>
        <w:ind w:left="5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одпись субъекта персональных данных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8"/>
          <w:szCs w:val="28"/>
        </w:rPr>
        <w:t>______________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7"/>
          <w:szCs w:val="27"/>
        </w:rPr>
        <w:t>_______________</w:t>
      </w:r>
    </w:p>
    <w:p>
      <w:pPr>
        <w:pStyle w:val="Normal"/>
        <w:spacing w:lineRule="exact" w:line="3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0" w:leader="none"/>
        </w:tabs>
        <w:ind w:left="5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дпись</w:t>
        <w:tab/>
        <w:t>Ф.И.О.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2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160"/>
        <w:ind w:left="4760" w:righ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уководителю Всероссийского научно-исследовательского института генетики и разведения сельскохозяйственных животных – филиала Федерального государственного бюджетного научного учреждения «Федеральный исследовательский центр животноводства – ВИЖ имени академика Л. К. Эрнста» (ВНИИГРЖ),</w:t>
      </w:r>
    </w:p>
    <w:p>
      <w:pPr>
        <w:pStyle w:val="Normal"/>
        <w:ind w:left="4760" w:right="-5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</w:t>
      </w:r>
    </w:p>
    <w:p>
      <w:pPr>
        <w:pStyle w:val="Normal"/>
        <w:spacing w:lineRule="exact" w:line="15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_____________________</w:t>
      </w:r>
    </w:p>
    <w:p>
      <w:pPr>
        <w:pStyle w:val="Normal"/>
        <w:spacing w:lineRule="exact" w:line="19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16"/>
          <w:szCs w:val="16"/>
        </w:rPr>
        <w:t>____________________________________________________</w:t>
      </w:r>
    </w:p>
    <w:p>
      <w:pPr>
        <w:pStyle w:val="Normal"/>
        <w:spacing w:lineRule="exact" w:line="2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10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от кого: фамилия, имя, отечество,</w:t>
      </w:r>
    </w:p>
    <w:p>
      <w:pPr>
        <w:pStyle w:val="Normal"/>
        <w:spacing w:lineRule="exact" w:line="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</w:t>
      </w:r>
    </w:p>
    <w:p>
      <w:pPr>
        <w:pStyle w:val="Normal"/>
        <w:ind w:left="510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од рождения, образование,</w:t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</w:t>
      </w:r>
    </w:p>
    <w:p>
      <w:pPr>
        <w:pStyle w:val="Normal"/>
        <w:ind w:left="510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адрес места жительства, телефон, </w:t>
      </w:r>
      <w:r>
        <w:rPr>
          <w:rFonts w:eastAsia="Times New Roman"/>
          <w:sz w:val="20"/>
          <w:szCs w:val="20"/>
          <w:lang w:val="en-US"/>
        </w:rPr>
        <w:t>e</w:t>
      </w:r>
      <w:r>
        <w:rPr>
          <w:rFonts w:eastAsia="Times New Roman"/>
          <w:sz w:val="20"/>
          <w:szCs w:val="20"/>
        </w:rPr>
        <w:t>-</w:t>
      </w:r>
      <w:r>
        <w:rPr>
          <w:rFonts w:eastAsia="Times New Roman"/>
          <w:sz w:val="20"/>
          <w:szCs w:val="20"/>
          <w:lang w:val="en-US"/>
        </w:rPr>
        <w:t>mail</w:t>
      </w:r>
      <w:r>
        <w:rPr>
          <w:rFonts w:eastAsia="Times New Roman"/>
          <w:sz w:val="20"/>
          <w:szCs w:val="20"/>
        </w:rPr>
        <w:t>)</w:t>
      </w:r>
    </w:p>
    <w:p>
      <w:pPr>
        <w:pStyle w:val="Normal"/>
        <w:ind w:left="47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3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57"/>
        <w:ind w:left="7" w:right="20" w:firstLine="90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рошу допустить к участию в конкурсе на замещение вакантной должности научного работника ВНИИГРЖ______________________________</w:t>
      </w:r>
      <w:r>
        <w:rPr>
          <w:rFonts w:eastAsia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______ (наименование вакантной должности, структурного подразделения, номер вакансии (при наличии))</w:t>
      </w:r>
    </w:p>
    <w:p>
      <w:pPr>
        <w:pStyle w:val="Normal"/>
        <w:spacing w:lineRule="exact" w:line="39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 xml:space="preserve">С Положением о порядке проведения конкурса на замещение должностей научных работников </w:t>
      </w:r>
      <w:r>
        <w:rPr>
          <w:rFonts w:eastAsia="Times New Roman"/>
          <w:bCs/>
        </w:rPr>
        <w:t>Федерального государственного бюджетного научного учреждения «Федеральный исследовательский центр животноводства – ВИЖ имени академика Л.К. Эрнста» (ФГБНУ ФИЦ ВИЖ им. Л.К. Эрнста)</w:t>
      </w:r>
      <w:r>
        <w:rPr>
          <w:rFonts w:eastAsia="Times New Roman"/>
        </w:rPr>
        <w:t>, утвержденным приказом от 30 декабря 2021 г. № 270, ознакомлен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Приложение (перечень представленных документов):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580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дата, подпись)</w:t>
      </w:r>
    </w:p>
    <w:p>
      <w:pPr>
        <w:pStyle w:val="Normal"/>
        <w:ind w:left="4760" w:right="708" w:hanging="0"/>
        <w:rPr>
          <w:rFonts w:eastAsia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4a1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a46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468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f17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a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0422/4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25</Words>
  <Characters>12685</Characters>
  <CharactersWithSpaces>1488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06:00Z</dcterms:created>
  <dc:creator>user</dc:creator>
  <dc:description/>
  <dc:language>en-US</dc:language>
  <cp:lastModifiedBy>user</cp:lastModifiedBy>
  <cp:lastPrinted>2022-12-27T14:02:00Z</cp:lastPrinted>
  <dcterms:modified xsi:type="dcterms:W3CDTF">2024-07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