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ЫЙ СОТРУДНИК</w:t>
      </w:r>
    </w:p>
    <w:p>
      <w:pPr>
        <w:pStyle w:val="Normal"/>
        <w:spacing w:lineRule="auto" w:line="240" w:before="120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ии научного обеспечения сохранения генетических ресурсов птицы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следования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ы и наблюдения. Собирает, обрабатывает, анализирует и обобщает результаты экспериментов и наблюдений с учетом отечественных и зарубежных данных по теме исследования. Участвует в разработке планов и мет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ческих программ исследований, рекомендаций по использованию их результатов, а также в их практической реализации. Составляет отчеты (разделы отчета) по теме или ее разделу (этапу, заданию). Участвует во внедрении результатов исследований и разработок. Повышает свою квалификацию, участвует и выступает с докладами на научных семинарах, конференциях и т.д.</w:t>
      </w:r>
    </w:p>
    <w:p>
      <w:pPr>
        <w:pStyle w:val="Normal"/>
        <w:spacing w:lineRule="auto" w:line="240" w:before="0" w:after="225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в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базами данных племенной и генетической информации; выполнение самостоятельного раздела исследований по теме НИР в части анализа баз данных первичного зоотехнического учета для оценки племенной ценности быков и коров; составление уравнений смешанных моделей с разным числом фиксированных факторов для апробации экспериментальных исследований; обобщение и анализ результатов, написание научных статей и от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ен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и и задачи проводимых исследований и разработок, отечественную и зарубежную информацию по методам оценки гомозиготности в популяциях сельскохозяйственных животных, в т.ч. на индивидуальном уровне; уверенное владение принципами работы с большими массивами фенотипической и генетической информации; постановка и проведение экспериментальных исследований; опыт работы в программах семейст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UP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0 и ИАС «Селэкс», «Регион»; уровень владения английским языком не ни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; владение компьютером на уровне уверенного польз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 кандидата биологических/сельскохозяйственных наук или окончание аспирантуры, или высшее профессиональное образование и стаж работы по специальности не мене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за последние 5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ее 3 научных трудов, в т. ч. 1 из спис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научным грантам РНФ и РФФИ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0</Words>
  <Characters>2513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5:00Z</dcterms:created>
  <dc:creator>VIJ</dc:creator>
  <dc:description/>
  <dc:language>en-US</dc:language>
  <cp:lastModifiedBy>user</cp:lastModifiedBy>
  <dcterms:modified xsi:type="dcterms:W3CDTF">2024-08-0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