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sz w:val="24"/>
          <w:szCs w:val="24"/>
        </w:rPr>
        <w:t>05 августа 2024 года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институт генетики и разведения сельскохозяйственных животных – филиал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бъявляет конкурс на замещение 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ационального центра генетических ресурсов сельскохозяйственных животных:</w:t>
      </w:r>
    </w:p>
    <w:p>
      <w:pPr>
        <w:pStyle w:val="Normal"/>
        <w:spacing w:before="120" w:after="120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Старший научный сотрудник лаборатории научного обеспечения сохранения генетических ресурсов птицы: 1 вакансия (1 ставка); </w:t>
      </w:r>
      <w:r>
        <w:rPr>
          <w:rFonts w:eastAsia="Times New Roman"/>
          <w:bCs/>
          <w:iCs/>
          <w:sz w:val="24"/>
        </w:rPr>
        <w:t>должностной оклад — 30300,00 рублей.</w:t>
      </w:r>
    </w:p>
    <w:p>
      <w:pPr>
        <w:pStyle w:val="Normal"/>
        <w:spacing w:before="120" w:after="120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Старший научный сотрудник лаборатории частной генетики и геномики птицы: 1 вакансия (1 ставка); </w:t>
      </w:r>
      <w:r>
        <w:rPr>
          <w:rFonts w:eastAsia="Times New Roman"/>
          <w:bCs/>
          <w:iCs/>
          <w:sz w:val="24"/>
        </w:rPr>
        <w:t>должностной оклад — 30300,00 рублей.</w:t>
      </w:r>
    </w:p>
    <w:p>
      <w:pPr>
        <w:pStyle w:val="Normal"/>
        <w:spacing w:before="120" w:after="12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iCs/>
          <w:sz w:val="24"/>
        </w:rPr>
        <w:t xml:space="preserve">Научный сотрудник лаборатории научного обеспечения сохранения генетических ресурсов птицы: 1 вакансия (1 ставка); </w:t>
      </w:r>
      <w:r>
        <w:rPr>
          <w:rFonts w:eastAsia="Times New Roman"/>
          <w:bCs/>
          <w:iCs/>
          <w:sz w:val="24"/>
        </w:rPr>
        <w:t>должностной оклад — 28600,00 рублей.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120" w:after="120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24"/>
          <w:szCs w:val="24"/>
        </w:rPr>
        <w:t>Срок трудового договора: неопределенный срок с нормой рабочего времени в неделю –40 часов.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ериодичность проведения аттестаций: аттестация проводится не чаще одного раза в два года и не реже одного раза в пять лет.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плата труда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214" w:leader="none"/>
        </w:tabs>
        <w:ind w:right="2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ыплаты стимулирующего характера и условия их получения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558"/>
        <w:gridCol w:w="3403"/>
        <w:gridCol w:w="1843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 критерии оценки эффективност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о выполняемых работ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о каждому пункту в баллах от 0 до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посредственное участие в выполнении государственного задания (и планов НИР учреждения)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посредственное участие в оказании платных услуг (выполнении платных работ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посредственное участие в конференциях, форумах, ассамблеях, семинарах и других программных мероприятия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научных публикаций в рецензируемых отечественных и ведущих зарубежных периодических издания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учный потенциал сотрудника: публикационная активность в высокорейтинговых журналах, высокий индекс цитируемости, ученая степень (звание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лицензируемых или используемых в проведении НИР объектов интеллектуальной собственности, патентов на ни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частие в разработке учебно-методических, научно-методических публикаций, пособий, рекомендаций, а также в подготовке выступлений на конференциях и семинара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частие в методической работе и инновационной деятельности учреждени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частие в конкурсах, грантах, экспериментальных группа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воение программ повышения квалификации или профессиональной подготовки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использование новых эффективных технологий в процессе работы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блюдение трудовой дисциплины и надлежащее исполнение трудовых обязанностей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счет -ежегодно;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- 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 зависимости от финансирования и количества баллов в результате оценки эффективности сотруд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Премиальные выплаты по итога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 xml:space="preserve">Перерасчет – ежегодно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ыплата - в конце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 зависимости от финансирования по итогам работы за год с учетом оценки эффективности сотруд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Персональная надбавка молодому учено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озраст до 30 лет – без требования к наличию ученой степен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озраст до 36 лет – наличие ученой степени кандидата нау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озраст до 40 лет – наличие ученой степени доктора нау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ыплата – ежемесячно до достижения предельного возра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 xml:space="preserve">от 15% до 30% от оклада 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rtl w:val="true"/>
        </w:rPr>
        <w:t>٭</w:t>
      </w:r>
      <w:r>
        <w:rPr>
          <w:rFonts w:eastAsia="Times New Roman"/>
          <w:bCs/>
          <w:sz w:val="20"/>
          <w:szCs w:val="20"/>
        </w:rPr>
        <w:t>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 на определенный срок. 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.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right="33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Конкурс состоится 29 августа</w:t>
      </w:r>
      <w:r>
        <w:rPr>
          <w:rFonts w:eastAsia="Times New Roman"/>
          <w:b/>
          <w:bCs/>
          <w:color w:val="C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024 г. в 15 часов 00 минут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rFonts w:eastAsia="Times New Roman"/>
          <w:bCs/>
          <w:sz w:val="24"/>
          <w:szCs w:val="24"/>
        </w:rPr>
        <w:t>п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адресу</w:t>
      </w:r>
      <w:r>
        <w:rPr>
          <w:rFonts w:eastAsia="Times New Roman"/>
          <w:b/>
          <w:bCs/>
          <w:sz w:val="24"/>
          <w:szCs w:val="24"/>
        </w:rPr>
        <w:t>: 196625, г. Санкт-Петербург, пос. Тярлево, Московское шоссе, д. 55а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ата и время начала подачи заявок: 05 августа 2024 г. в 17 часов 00 минут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Дата и время окончания приема заявок: 26 августа 2024 г. в 17 часов 00 минут. 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участия в конкурсе, в соответствии с </w:t>
      </w:r>
      <w:r>
        <w:rPr>
          <w:rFonts w:eastAsia="Times New Roman"/>
          <w:bCs/>
          <w:sz w:val="24"/>
          <w:szCs w:val="24"/>
        </w:rPr>
        <w:t>Положением о порядке проведения конкурса на замещение должностей научны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работников </w:t>
      </w:r>
      <w:r>
        <w:rPr>
          <w:bCs/>
          <w:sz w:val="24"/>
          <w:szCs w:val="24"/>
        </w:rPr>
        <w:t>Федерального государственного бюджетного научного учреждения "Федеральный исследовательский центр животноводства – ВИЖ имени академика Л.К. Эрнста"</w:t>
      </w:r>
      <w:r>
        <w:rPr>
          <w:rFonts w:eastAsia="Times New Roman"/>
          <w:bCs/>
          <w:sz w:val="24"/>
          <w:szCs w:val="24"/>
        </w:rPr>
        <w:t>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утвержденным приказом от 30 декабря 2021 г. № 270, претенденту необходимо </w:t>
      </w:r>
      <w:r>
        <w:rPr>
          <w:rFonts w:eastAsia="Times New Roman"/>
          <w:bCs/>
          <w:sz w:val="24"/>
          <w:szCs w:val="24"/>
        </w:rPr>
        <w:t>подать на имя руководителя Центра заявление (Приложение № 3) на бумажном носителе о допуске к участию в конкурсе, с приложением необходимых документов</w:t>
      </w:r>
      <w:r>
        <w:rPr>
          <w:rFonts w:eastAsia="Times New Roman"/>
          <w:bCs/>
          <w:sz w:val="24"/>
          <w:sz w:val="24"/>
          <w:szCs w:val="24"/>
          <w:rtl w:val="true"/>
        </w:rPr>
        <w:t>٭</w:t>
      </w:r>
      <w:r>
        <w:rPr>
          <w:rFonts w:eastAsia="Times New Roman"/>
          <w:bCs/>
          <w:sz w:val="24"/>
          <w:szCs w:val="24"/>
        </w:rPr>
        <w:t xml:space="preserve">, которое он предоставляет в Отдел кадров Центра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 w:val="24"/>
          <w:szCs w:val="24"/>
          <w:u w:val="single"/>
          <w:rtl w:val="true"/>
        </w:rPr>
        <w:t>٭</w:t>
      </w:r>
      <w:r>
        <w:rPr>
          <w:rFonts w:eastAsia="Times New Roman"/>
          <w:bCs/>
          <w:sz w:val="24"/>
          <w:szCs w:val="24"/>
          <w:u w:val="single"/>
        </w:rPr>
        <w:t>К заявлению прилагаются: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автобиография претендента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копии документов о высшем профессиональном образовании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копии документов о присуждении ученой степени, присвоении ученого звания (при наличии)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сведения о научной (научно-организационной) работе за последние пять лет, включая список научных трудов, список грантов, научных проектов, сведения об участии в научных мероприятиях, сведения о педагогической деятельности претендента, о его премиях и наградах за научную и педагогическую деятельность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- согласие на обработку своих персональных данных в соответствии с законами Российской Федерации (Приложение № 2)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ретендент вправе приложить к заявлению копии документов, содержащие сведения о его достижениях в области науки, в том числе о владении определенными методами и навыками в области науки, об опыте работы с научным оборудованием и. т.д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опускается представление отзыва об исполнении претендентом должностных обязанностей с последнего места своей работы на бланке и за подписью руководителя этого учреждения. 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опускается предоставление рекомендаций советов высших учебных заведений (факультетов). 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ления, поданные позже даты окончания приема заявлений, установленной Центром, к конкурсу не допуска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етендент не допускается к участию в конкурсе в случае несоответствия представленных в заявлении сведений квалификационным характеристикам, предъявляемым для замещения соответствующей должности (Приложение № 1), и/или условиям конкурса.</w:t>
      </w:r>
    </w:p>
    <w:p>
      <w:pPr>
        <w:pStyle w:val="Normal"/>
        <w:ind w:left="7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6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онтактные телефоны:</w:t>
      </w:r>
    </w:p>
    <w:p>
      <w:pPr>
        <w:pStyle w:val="Normal"/>
        <w:spacing w:before="120" w:after="120"/>
        <w:ind w:left="6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812) 451-60-05; (812) 451-76-63 (доб.103) (ученый секретарь)</w:t>
      </w:r>
    </w:p>
    <w:p>
      <w:pPr>
        <w:pStyle w:val="Normal"/>
        <w:spacing w:before="120" w:after="120"/>
        <w:ind w:left="6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812) 451-65-18; (812) 451-76-63 (доб. 113) (отдел кадров)</w:t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Autospacing="1" w:afterAutospacing="1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beforeAutospacing="1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АРШИЙ НАУЧНЫЙ СОТРУДНИК</w:t>
      </w:r>
    </w:p>
    <w:p>
      <w:pPr>
        <w:pStyle w:val="Normal"/>
        <w:spacing w:before="0" w:afterAutospacing="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лаборатории научного обеспечения сохранения генетических ресурсов птицы</w:t>
      </w:r>
    </w:p>
    <w:p>
      <w:pPr>
        <w:pStyle w:val="Normal"/>
        <w:spacing w:beforeAutospacing="1" w:afterAutospacing="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вышении квалификации кадров. </w:t>
      </w:r>
      <w:r>
        <w:rPr>
          <w:rFonts w:eastAsia="Times New Roman"/>
          <w:sz w:val="24"/>
          <w:szCs w:val="24"/>
        </w:rPr>
        <w:t xml:space="preserve">Повышает свою квалификацию, участвует и выступает с докладами на научных семинарах, конференциях и т.д. </w:t>
      </w:r>
      <w:r>
        <w:rPr>
          <w:rFonts w:eastAsia="Times New Roman" w:cs="Times New Roman CYR" w:ascii="Times New Roman CYR" w:hAnsi="Times New Roman CYR"/>
          <w:sz w:val="24"/>
          <w:szCs w:val="24"/>
        </w:rPr>
        <w:t>Внедряет результаты проведенных исследований и разработок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25"/>
        <w:ind w:left="150" w:right="15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рудовые функ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с сельскохозяйственными животными в части организации и проведения экспериментов, написание научных статей, отчетов, планов селекционно-племенной работы; работа с аналитическими данными первичного племенного учета сельскохозяйственных животных, генетической информацие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лжен знать:</w:t>
      </w:r>
      <w:r>
        <w:rPr>
          <w:rFonts w:eastAsia="Times New Roman"/>
          <w:sz w:val="24"/>
          <w:szCs w:val="24"/>
        </w:rPr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 Опыт работы с сельскохозяйственными видами животных. Продвинутый пользователь методов статистического анализа и интерпретации полученных результатов. Реализация новых знаний через написание планов селекционно-племенной работы с породами с/х животных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Требования </w:t>
      </w:r>
      <w:r>
        <w:rPr>
          <w:rFonts w:eastAsia="Times New Roman"/>
          <w:b/>
          <w:sz w:val="24"/>
          <w:szCs w:val="24"/>
        </w:rPr>
        <w:t>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квалифика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ая степень доктора или кандидата биологических наук. В исключительных случаях - высшее профессиональное образование и стаж научной работы не менее 5 лет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за последние 5 лет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 менее 5 научных трудов (монографий, статей в рецензируемых журналах и сборниках, в том числе </w:t>
      </w:r>
      <w:r>
        <w:rPr>
          <w:rFonts w:eastAsia="Times New Roman"/>
          <w:color w:val="000000"/>
          <w:sz w:val="24"/>
          <w:szCs w:val="24"/>
        </w:rPr>
        <w:t>WoS и Scopus</w:t>
      </w:r>
      <w:r>
        <w:rPr>
          <w:rFonts w:eastAsia="Times New Roman"/>
          <w:sz w:val="24"/>
          <w:szCs w:val="24"/>
        </w:rPr>
        <w:t>, патентов на изобретения, зарегистрированных в установленном порядке научных отчетов)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ФФИ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Autospacing="1" w:afterAutospacing="1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beforeAutospacing="1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АРШИЙ НАУЧНЫЙ СОТРУДНИК</w:t>
      </w:r>
    </w:p>
    <w:p>
      <w:pPr>
        <w:pStyle w:val="Normal"/>
        <w:spacing w:before="0" w:afterAutospacing="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лаборатории частной генетики и геномики птицы</w:t>
      </w:r>
    </w:p>
    <w:p>
      <w:pPr>
        <w:pStyle w:val="Normal"/>
        <w:spacing w:beforeAutospacing="1" w:afterAutospacing="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вышении квалификации кадров. </w:t>
      </w:r>
      <w:r>
        <w:rPr>
          <w:rFonts w:eastAsia="Times New Roman"/>
          <w:sz w:val="24"/>
          <w:szCs w:val="24"/>
        </w:rPr>
        <w:t xml:space="preserve">Повышает свою квалификацию, участвует и выступает с докладами на научных семинарах, конференциях и т.д. </w:t>
      </w:r>
      <w:r>
        <w:rPr>
          <w:rFonts w:eastAsia="Times New Roman" w:cs="Times New Roman CYR" w:ascii="Times New Roman CYR" w:hAnsi="Times New Roman CYR"/>
          <w:sz w:val="24"/>
          <w:szCs w:val="24"/>
        </w:rPr>
        <w:t>Внедряет результаты проведенных исследований и разработок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25"/>
        <w:ind w:left="150" w:right="15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рудовые функ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с сельскохозяйственными животными в части организации и проведения экспериментов, написание научных статей, отчетов, планов селекционно-племенной работы; работа с аналитическими данными первичного племенного учета сельскохозяйственных животных, генетической информацие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лжен знать:</w:t>
      </w:r>
      <w:r>
        <w:rPr>
          <w:rFonts w:eastAsia="Times New Roman"/>
          <w:sz w:val="24"/>
          <w:szCs w:val="24"/>
        </w:rPr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 Опыт работы с сельскохозяйственными видами животных. Продвинутый пользователь методов статистического анализа и интерпретации полученных результатов. Реализация новых знаний через написание планов селекционно-племенной работы с породами с/х животных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Требования </w:t>
      </w:r>
      <w:r>
        <w:rPr>
          <w:rFonts w:eastAsia="Times New Roman"/>
          <w:b/>
          <w:sz w:val="24"/>
          <w:szCs w:val="24"/>
        </w:rPr>
        <w:t>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квалифика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ая степень доктора или кандидата биологических наук. В исключительных случаях - высшее профессиональное образование и стаж научной работы не менее 5 лет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за последние 5 лет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 менее 5 научных трудов (монографий, статей в рецензируемых журналах и сборниках, в том числе </w:t>
      </w:r>
      <w:r>
        <w:rPr>
          <w:rFonts w:eastAsia="Times New Roman"/>
          <w:color w:val="000000"/>
          <w:sz w:val="24"/>
          <w:szCs w:val="24"/>
        </w:rPr>
        <w:t>WoS и Scopus</w:t>
      </w:r>
      <w:r>
        <w:rPr>
          <w:rFonts w:eastAsia="Times New Roman"/>
          <w:sz w:val="24"/>
          <w:szCs w:val="24"/>
        </w:rPr>
        <w:t>, патентов на изобретения, зарегистрированных в установленном порядке научных отчетов)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ФФИ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Autospacing="1" w:afterAutospacing="1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УЧНЫЙ СОТРУДНИК</w:t>
      </w:r>
    </w:p>
    <w:p>
      <w:pPr>
        <w:pStyle w:val="Normal"/>
        <w:spacing w:before="120" w:afterAutospacing="1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лаборатории научного обеспечения сохранения генетических ресурсов птицы</w:t>
      </w:r>
    </w:p>
    <w:p>
      <w:pPr>
        <w:pStyle w:val="Normal"/>
        <w:spacing w:beforeAutospacing="1" w:afterAutospacing="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</w:r>
      <w:r>
        <w:rPr>
          <w:rFonts w:eastAsia="Times New Roman"/>
          <w:iCs/>
          <w:sz w:val="24"/>
          <w:szCs w:val="24"/>
        </w:rPr>
        <w:t>исследования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 Составляет отчеты (разделы отчета) по теме или ее разделу (этапу, заданию). Участвует во внедрении результатов исследований и разработок. Повышает свою квалификацию, участвует и выступает с докладами на научных семинарах, конференциях и т.д.</w:t>
      </w:r>
    </w:p>
    <w:p>
      <w:pPr>
        <w:pStyle w:val="Normal"/>
        <w:spacing w:before="0" w:after="225"/>
        <w:ind w:left="150" w:right="15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рудовые функ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с базами данных племенной и генетической информации; выполнение самостоятельного раздела исследований по теме НИР в части анализа баз данных первичного зоотехнического учета для оценки племенной ценности быков и коров; составление уравнений смешанных моделей с разным числом фиксированных факторов для апробации экспериментальных исследований; обобщение и анализ результатов, написание научных статей и отчетов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лжен знать:</w:t>
      </w:r>
      <w:r>
        <w:rPr>
          <w:rFonts w:eastAsia="Times New Roman"/>
          <w:sz w:val="24"/>
          <w:szCs w:val="24"/>
        </w:rPr>
        <w:t xml:space="preserve"> цели и задачи проводимых исследований и разработок, отечественную и зарубежную информацию по методам оценки гомозиготности в популяциях сельскохозяйственных животных, в т.ч. на индивидуальном уровне; уверенное владение принципами работы с большими массивами фенотипической и генетической информации; постановка и проведение экспериментальных исследований; опыт работы в программах семейства </w:t>
      </w:r>
      <w:r>
        <w:rPr>
          <w:rFonts w:eastAsia="Times New Roman"/>
          <w:sz w:val="24"/>
          <w:szCs w:val="24"/>
          <w:lang w:val="en-US"/>
        </w:rPr>
        <w:t>BLUPF</w:t>
      </w:r>
      <w:r>
        <w:rPr>
          <w:rFonts w:eastAsia="Times New Roman"/>
          <w:sz w:val="24"/>
          <w:szCs w:val="24"/>
        </w:rPr>
        <w:t xml:space="preserve">90 и ИАС «Селэкс», «Регион»; уровень владения английским языком не ниже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>1; владение компьютером на уровне уверенного польз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Требования </w:t>
      </w:r>
      <w:r>
        <w:rPr>
          <w:rFonts w:eastAsia="Times New Roman"/>
          <w:b/>
          <w:iCs/>
          <w:sz w:val="24"/>
          <w:szCs w:val="24"/>
        </w:rPr>
        <w:t>к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квалификаци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ая степень кандидата биологических/сельскохозяйственных наук или окончание аспирантуры, или высшее профессиональное образование и стаж работы по специальности не менее 3 лет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за последние 5 лет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 менее 3 научных трудов, в т. ч. 1 из списка </w:t>
      </w:r>
      <w:r>
        <w:rPr>
          <w:rFonts w:eastAsia="Times New Roman"/>
          <w:sz w:val="24"/>
          <w:szCs w:val="24"/>
          <w:lang w:val="en-US"/>
        </w:rPr>
        <w:t>WoS</w:t>
      </w:r>
      <w:r>
        <w:rPr>
          <w:rFonts w:eastAsia="Times New Roman"/>
          <w:sz w:val="24"/>
          <w:szCs w:val="24"/>
        </w:rPr>
        <w:t xml:space="preserve"> / </w:t>
      </w:r>
      <w:r>
        <w:rPr>
          <w:rFonts w:eastAsia="Times New Roman"/>
          <w:sz w:val="24"/>
          <w:szCs w:val="24"/>
          <w:lang w:val="en-US"/>
        </w:rPr>
        <w:t>Scopus</w:t>
      </w:r>
      <w:r>
        <w:rPr>
          <w:rFonts w:eastAsia="Times New Roman"/>
          <w:sz w:val="24"/>
          <w:szCs w:val="24"/>
        </w:rPr>
        <w:t xml:space="preserve">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научным грантам РНФ и РФФИ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spacing w:lineRule="exact" w:line="3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exact" w:line="28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Я,______________________________________________________________________</w:t>
      </w:r>
    </w:p>
    <w:p>
      <w:pPr>
        <w:pStyle w:val="Normal"/>
        <w:spacing w:lineRule="exact" w:line="3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1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оживающий по адресу (по месту регистрации)___________________________________</w:t>
      </w:r>
    </w:p>
    <w:p>
      <w:pPr>
        <w:pStyle w:val="Normal"/>
        <w:spacing w:lineRule="exact" w:line="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аспорт_____________№______________дата выдачи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название выдавшего органа_____________________________________________________</w:t>
      </w:r>
    </w:p>
    <w:p>
      <w:pPr>
        <w:pStyle w:val="Normal"/>
        <w:spacing w:lineRule="exact" w:line="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_________</w:t>
      </w:r>
      <w:r>
        <w:rPr>
          <w:rFonts w:eastAsia="Times New Roman"/>
          <w:sz w:val="27"/>
          <w:szCs w:val="27"/>
        </w:rPr>
        <w:t>__________________________________________________________,</w:t>
      </w:r>
    </w:p>
    <w:p>
      <w:pPr>
        <w:pStyle w:val="Normal"/>
        <w:spacing w:lineRule="exact" w:line="1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68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ответствии с требованиями статьи 9 Федерального закона от 27.07.2006 № 152-ФЗ «О персональных данных», </w:t>
      </w:r>
      <w:r>
        <w:rPr>
          <w:rFonts w:eastAsia="Times New Roman"/>
          <w:b/>
          <w:bCs/>
          <w:sz w:val="24"/>
          <w:szCs w:val="24"/>
        </w:rPr>
        <w:t>даю свое согласи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Всероссийскому научно-исследовательскому институту генетики и разведения сельскохозяйственных животных – филиалу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 (ВНИИГРЖ), </w:t>
      </w:r>
      <w:r>
        <w:rPr>
          <w:rFonts w:eastAsia="Times New Roman"/>
          <w:sz w:val="24"/>
          <w:szCs w:val="24"/>
        </w:rPr>
        <w:t>расположенному по адресу: 196625, г. Санкт-Петербург, пос. Тярлево, Московское шоссе, д. 55а на автоматизированную, а также без использования средств автоматизации, обработку моих персональных данных (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е телефоны и прочее) для участия в конкурсе на замещение вакантной должности научного сотрудника ВНИИГРЖ. Предоставляю ВНИИГРЖ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spacing w:lineRule="exact" w:line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ind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ить срок использования моих персональных данных в течении срока хранения документов, содержащих мои персональные данные, установленного архивным законодательством Российской Федерации.</w:t>
      </w:r>
    </w:p>
    <w:p>
      <w:pPr>
        <w:pStyle w:val="Normal"/>
        <w:spacing w:lineRule="exact" w:line="28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Контактный(е) телефон(ы)________________________________________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4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00" w:leader="none"/>
          <w:tab w:val="left" w:pos="7380" w:leader="none"/>
        </w:tabs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одпись субъекта персональных данных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8"/>
          <w:szCs w:val="28"/>
        </w:rPr>
        <w:t>______________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7"/>
          <w:szCs w:val="27"/>
        </w:rPr>
        <w:t>_______________</w:t>
      </w:r>
    </w:p>
    <w:p>
      <w:pPr>
        <w:pStyle w:val="Normal"/>
        <w:spacing w:lineRule="exact" w:line="3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ind w:left="5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пись</w:t>
        <w:tab/>
        <w:t>Ф.И.О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5</w:t>
      </w:r>
      <w:bookmarkStart w:id="0" w:name="_GoBack"/>
      <w:bookmarkEnd w:id="0"/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2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60"/>
        <w:ind w:left="4760" w:righ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уководителю Всероссийского научно-исследовательского института генетики и разведения сельскохозяйственных животных – филиала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 (ВНИИГРЖ),</w:t>
      </w:r>
    </w:p>
    <w:p>
      <w:pPr>
        <w:pStyle w:val="Normal"/>
        <w:ind w:left="4760" w:right="-5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spacing w:lineRule="exact" w:line="1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_____________________</w:t>
      </w:r>
    </w:p>
    <w:p>
      <w:pPr>
        <w:pStyle w:val="Normal"/>
        <w:spacing w:lineRule="exact" w:line="19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16"/>
          <w:szCs w:val="16"/>
        </w:rPr>
        <w:t>____________________________________________________</w:t>
      </w:r>
    </w:p>
    <w:p>
      <w:pPr>
        <w:pStyle w:val="Normal"/>
        <w:spacing w:lineRule="exact" w:line="2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от кого: фамилия, имя, отечество,</w:t>
      </w:r>
    </w:p>
    <w:p>
      <w:pPr>
        <w:pStyle w:val="Normal"/>
        <w:spacing w:lineRule="exact" w:line="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од рождения, образование,</w:t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дрес места жительства, телефон, </w:t>
      </w:r>
      <w:r>
        <w:rPr>
          <w:rFonts w:eastAsia="Times New Roman"/>
          <w:sz w:val="20"/>
          <w:szCs w:val="20"/>
          <w:lang w:val="en-US"/>
        </w:rPr>
        <w:t>e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>)</w:t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57"/>
        <w:ind w:left="7" w:right="20" w:firstLine="90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ошу допустить к участию в конкурсе на замещение вакантной должности научного работника ВНИИГРЖ______________________________</w:t>
      </w:r>
      <w:r>
        <w:rPr>
          <w:rFonts w:eastAsia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__ (наименование вакантной должности, структурного подразделения, номер вакансии (при наличии))</w:t>
      </w:r>
    </w:p>
    <w:p>
      <w:pPr>
        <w:pStyle w:val="Normal"/>
        <w:spacing w:lineRule="exact" w:line="3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С Положением о порядке проведения конкурса на замещение должностей научных работников </w:t>
      </w:r>
      <w:r>
        <w:rPr>
          <w:rFonts w:eastAsia="Times New Roman"/>
          <w:bCs/>
        </w:rPr>
        <w:t>Федерального государственного бюджетного научного учреждения «Федеральный исследовательский центр животноводства – ВИЖ имени академика Л.К. Эрнста» (ФГБНУ ФИЦ ВИЖ им. Л.К. Эрнста)</w:t>
      </w:r>
      <w:r>
        <w:rPr>
          <w:rFonts w:eastAsia="Times New Roman"/>
        </w:rPr>
        <w:t>, утвержденным приказом от 30 декабря 2021 г. № 270, ознакомлен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иложение (перечень представленных документов):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580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дата, подпись)</w:t>
      </w:r>
    </w:p>
    <w:p>
      <w:pPr>
        <w:pStyle w:val="Normal"/>
        <w:ind w:left="4760" w:right="708" w:hanging="0"/>
        <w:rPr>
          <w:rFonts w:eastAsia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a1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a4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68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f17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a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66</Words>
  <Characters>15770</Characters>
  <CharactersWithSpaces>1850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4:00Z</dcterms:created>
  <dc:creator>user</dc:creator>
  <dc:description/>
  <dc:language>en-US</dc:language>
  <cp:lastModifiedBy>user</cp:lastModifiedBy>
  <cp:lastPrinted>2022-12-27T14:02:00Z</cp:lastPrinted>
  <dcterms:modified xsi:type="dcterms:W3CDTF">2024-08-0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