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Autospacing="1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ШИЙ НАУЧНЫЙ СОТРУДНИК</w:t>
      </w:r>
      <w:bookmarkStart w:id="0" w:name="_GoBack"/>
      <w:bookmarkEnd w:id="0"/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ии научного обеспечения сохранения генетических ресурсов птицы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вышении квалификации кадр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ает свою квалификацию, участвует и выступает с докладами на научных семинарах, конференциях и т.д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недряет результаты проведенных исследований и разраб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в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сельскохозяйственными животными в части организации и проведения экспериментов, написание научных статей, отчетов, планов селекционно-племенной работы; работа с аналитическими данными первичного племенного учета сельскохозяйственных животных, генетическ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ен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 Опыт работы с сельскохозяйственными видами животных. Продвинутый пользователь методов статистического анализа и интерпретации полученных результатов. Реализация новых знаний через написание планов селекционно-племенной работы с породами с/х живот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 доктора или кандидата биологических наук. В исключительных случаях - высшее профессиональное образование и стаж научной работы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за последние 5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ее 5 научных трудов (монографий, статей в рецензируемых журналах и сборниках, в том чис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oS и 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атентов на изобретения, зарегистрированных в установленном порядке научных отче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я в качестве ответственного исполнителя работ по разделам программ фундаментальных исследований РАН и ее отделений, научным грантам РФФИ и РФФИ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sectPr>
      <w:type w:val="nextPage"/>
      <w:pgSz w:w="11906" w:h="16838"/>
      <w:pgMar w:left="1276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1:00Z</dcterms:created>
  <dc:creator>VIJ</dc:creator>
  <dc:description/>
  <dc:language>en-US</dc:language>
  <cp:lastModifiedBy>user</cp:lastModifiedBy>
  <dcterms:modified xsi:type="dcterms:W3CDTF">2024-08-02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