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 w:beforeAutospacing="1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РШИЙ НАУЧНЫЙ СОТРУДНИК</w:t>
      </w:r>
    </w:p>
    <w:p>
      <w:pPr>
        <w:pStyle w:val="Normal"/>
        <w:spacing w:lineRule="auto" w:line="240" w:before="0" w:afterAutospacing="1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0" w:name="_GoBack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аборатории частной генетики и геномики птицы</w:t>
      </w:r>
      <w:bookmarkEnd w:id="0"/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лжностные обяза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Осуществляет научное руководство группой работников при исследовании самостоятельных тем, а также разработок, являющихся частью (разделом, этапом) темы, или проводит научные исследования и разработки как исполнитель наиболее сложных и ответственных работ. Разрабатывает планы и методические программы проведения исследований и разработок. Организует сбор и изучение научно-технической информации по теме, проводит анализ и теоретическое обобщение научных данных, результатов экспериментов и наблюдений. Проверяет правильность результатов, полученных сотрудниками, работающими под его руководством. Принимает участие в повышении квалификации кадро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вышает свою квалификацию, участвует и выступает с докладами на научных семинарах, конференциях и т.д.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Внедряет результаты проведенных исследований и разработ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25"/>
        <w:ind w:left="150" w:right="15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рудовые функ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с сельскохозяйственными животными в части организации и проведения экспериментов, написание научных статей, отчетов, планов селекционно-племенной работы; работа с аналитическими данными первичного племенного учета сельскохозяйственных животных, генетической информац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лжен знат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ечественную и зарубежную информацию по тематике проводимых исследований и разработок; современные методы и средства организации исследований и разработок, проведения экспериментов и наблюдений; внутренние нормативные акты, приказы и распоряжения; правила и нормы охраны труда и техники безопасности. Опыт работы с сельскохозяйственными видами животных. Продвинутый пользователь методов статистического анализа и интерпретации полученных результатов. Реализация новых знаний через написание планов селекционно-племенной работы с породами с/х животны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ребовани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валифик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ная степень доктора или кандидата биологических наук. В исключительных случаях - высшее профессиональное образование и стаж научной работы не менее 5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за последние 5 л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менее 5 научных трудов (монографий, статей в рецензируемых журналах и сборниках, в том числ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WoS и Scopu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атентов на изобретения, зарегистрированных в установленном порядке научных отчето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я в качестве ответственного исполнителя работ по разделам программ фундаментальных исследований РАН и ее отделений, научным грантам РФФИ и РФФИ, зарубежных и международных фондов, федеральных программ и программ Минобрнауки России, российским или международным контрактам (договорам, соглашениям).</w:t>
      </w:r>
    </w:p>
    <w:sectPr>
      <w:type w:val="nextPage"/>
      <w:pgSz w:w="11906" w:h="16838"/>
      <w:pgMar w:left="1276" w:right="850" w:gutter="0" w:header="0" w:top="993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73</Words>
  <Characters>2127</Characters>
  <CharactersWithSpaces>249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3:13:00Z</dcterms:created>
  <dc:creator>VIJ</dc:creator>
  <dc:description/>
  <dc:language>en-US</dc:language>
  <cp:lastModifiedBy>user</cp:lastModifiedBy>
  <dcterms:modified xsi:type="dcterms:W3CDTF">2024-08-02T1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