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ЕМ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лекционно-племен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лочном скотоводстве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22  октября 2024 г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АО «Невское» г. Санкт-Петербург, п. Тярлево, Московское шоссе, д.55 Б, лит.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0"/>
        <w:gridCol w:w="992"/>
        <w:gridCol w:w="467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№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Врем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Регистрация участников и гостей, кофе-брей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9:30-10: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Сотрудники АО «Невское»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2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Приветственное слово и переход на смотровую площадк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0:00-10:1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Ивасюк Анна Петровна - генеральный директор АО «Невское»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3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Выводка быков-производител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0:10-10:4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Конюшко Ирина Вадимовна – главный зоотехник АО «Невское»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4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Переход в зал заседан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0:4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0: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Сотрудники АО «Невское»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5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Состояние селекционной работы в хозяйствах Ленинградской област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0:50-11:1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Дубова Екатерина Анатольевна – начальник отдела развития животноводства и племенного дела департамента по развитию отраслей сельского хозяйства комитета по АПК Ленинградской област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6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Племенная работа, проводимая АО «Невское» в условиях импортозамещен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1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1:2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Ивасюк Анна Петровна - генеральный директор АО «Невское»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7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Ветеринарное сопровождение подотрасли молочного животноводств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1:20-11:4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Представитель  Управления ветеринарии Ленинградской области (по согласованию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8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Тема уточняетс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1: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2: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Представитель ООО «РЦ «ПЛИНОР» (по согласованию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9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Перспективы индексной оценки молочного животноводства Ленинградской област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2:2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Романова Елена Анатольевна -младший научный сотрудник Всероссийского научно-исследовательского института генетики и разведения сельскохозяйственных животных – филиала Федерального государственного бюджетного научного учреждения «Федеральный исследовательский центр животноводства – ВИЖ имени академика Л. К. Эрнста» (ВНИИГРЖ)</w:t>
            </w:r>
          </w:p>
        </w:tc>
      </w:tr>
      <w:tr>
        <w:trPr>
          <w:trHeight w:val="42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0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Обсуждение доклад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2:20-12:4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Участники семинара</w:t>
            </w:r>
          </w:p>
        </w:tc>
      </w:tr>
      <w:tr>
        <w:trPr>
          <w:trHeight w:val="42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1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Подведение итог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2: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2: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Ивасюк Анна Петровна - генеральный директор АО «Невско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70a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20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85</Words>
  <Characters>1628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0:00Z</dcterms:created>
  <dc:creator>User39</dc:creator>
  <dc:description/>
  <dc:language>en-US</dc:language>
  <cp:lastModifiedBy>Elena R</cp:lastModifiedBy>
  <cp:lastPrinted>2024-09-18T06:21:00Z</cp:lastPrinted>
  <dcterms:modified xsi:type="dcterms:W3CDTF">2024-10-02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