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трудников Селекционных центров по айрширской и черно-пестрой пород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929"/>
        <w:gridCol w:w="2079"/>
        <w:gridCol w:w="3114"/>
        <w:gridCol w:w="2360"/>
        <w:gridCol w:w="2360"/>
      </w:tblGrid>
      <w:tr>
        <w:trPr>
          <w:trHeight w:val="563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/ ученая степень по диплому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работы</w:t>
            </w:r>
          </w:p>
        </w:tc>
      </w:tr>
      <w:tr>
        <w:trPr>
          <w:trHeight w:val="562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аз и обработка данны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ьерная оцен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и написание плана</w:t>
            </w:r>
          </w:p>
        </w:tc>
      </w:tr>
      <w:tr>
        <w:trPr>
          <w:trHeight w:val="39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ова Ольга Васи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научн. сотруд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с.-х. нау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9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катерина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аучн. сотруд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с.-х. нау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9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льга Константи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. сотруд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с.-х. нау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9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Татьяна Васи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зоотех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инжен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9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на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научн. сотруд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инжен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. сотруд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инжен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13:00Z</dcterms:created>
  <dc:creator>Ольга</dc:creator>
  <dc:description/>
  <cp:keywords/>
  <dc:language>en-US</dc:language>
  <cp:lastModifiedBy>user</cp:lastModifiedBy>
  <cp:lastPrinted>2023-04-13T15:52:00Z</cp:lastPrinted>
  <dcterms:modified xsi:type="dcterms:W3CDTF">2025-01-21T05:13:00Z</dcterms:modified>
  <cp:revision>2</cp:revision>
  <dc:subject/>
  <dc:title/>
</cp:coreProperties>
</file>