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1. База хозяйства «Селекс» по письму с перекачкой через «Плинор» в формат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по заданной форм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онитировка форма 7 – мол. за последние 5 лет </w:t>
      </w:r>
      <w:r>
        <w:rPr>
          <w:sz w:val="28"/>
          <w:szCs w:val="28"/>
        </w:rPr>
        <w:t xml:space="preserve">(в табл. 4 и 5 удой с раскладкой удоя свыше 10 000 кг) </w:t>
      </w:r>
      <w:r>
        <w:rPr>
          <w:b/>
          <w:sz w:val="28"/>
          <w:szCs w:val="28"/>
        </w:rPr>
        <w:t>+ Лучшие коровы за последний г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 Карточка племенного хозяйства за последние  5 ле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леменного хозяй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енные и качественные показатели продуктивности и селекционно-племенной работы в племенных заводах, племенных репродукторах, генофондных хозяйствах по разведению крупного рогатого скота молочных пород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организации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разводимая порода, тип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оследние годы</w:t>
            </w:r>
          </w:p>
        </w:tc>
      </w:tr>
      <w:tr>
        <w:trPr>
          <w:tblHeader w:val="true"/>
          <w:trHeight w:val="35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ельхозугодий – всего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паш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сенокосов и паст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ловье крупного рогатого скота – всего на начало года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быков-производителей,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чистопородны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класса элита-рекорд, эл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коров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 чистопород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класса элита-рекорд, эл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1 класса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ано животных в ГКПЖ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 удой молока от одной коровы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изводственному от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по бонитир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жира в молок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изводственному от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по бони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белка в молок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оизводственному отчет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по бони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олочного жира от одной коровы (по бонитировке)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лилось нетелей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о в стадо первотелок,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живых телят всего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т коро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ыло коров за год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 живых телят от 100 коров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производственного использования коров (средний возра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ытия), от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й коров за 305 дней первой лактации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содержание жир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содержание белка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редняя скорость молокоотдачи, кг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ая масса первотелок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й коров за 305 дней третьей лактации и старше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содержание жира в молоке, %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содержание белка в молок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ая масса коров третьей лактации и старше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копроизводящая группа коров всего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с подтверждением происхождения генетической экспертизой,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удой коров быкопроизводящей группы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содержание жира в молок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содержание белка в молок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ая масса телок при первом осеменении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телок при первом осеменении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уточный прирост  живой массы быков в возрасте от 0- 12 мес.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уточный прирост живой массы телок в возрасте от 0-18 месяцев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ено и осеменено коров и телок всего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семенено искусственно всего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из них:        к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телок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улучшателями, всего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 xml:space="preserve">коров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т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ров с удоем  8000 кг (7000, 6000)* и выше,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но племенного молодняка всего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б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т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класса элита-рекорд, эл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б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т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лено племенного материала (продукции):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быков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телок (нетелей)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спермы, д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эмбрионов,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водские ли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.У. Ерранта 130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. гр. « С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Р. Лихтинг – 1201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 7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перум </w:t>
            </w:r>
            <w:r>
              <w:rPr>
                <w:lang w:val="en-US"/>
              </w:rPr>
              <w:t>SRB - 63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ведения племенного учета ручная или автоматизированная, разработчик программ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 плана селекционно-племенной работы, его разработ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бестоимость 1 ц моло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бестоимость 1 ц привес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расход кормов на 1 усл.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+), убыток (-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от реализации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реализации племенного молодня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абельность молочного скотоводств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о-санитарное состояние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. генерального директ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бухгалте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ый зоотехник – селекционе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мерные рационы кормления разных групп животных в стойловый и пастбищный период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.   Рацион кормления животных (зима) </w:t>
      </w:r>
      <w:r>
        <w:rPr>
          <w:b/>
          <w:sz w:val="28"/>
          <w:szCs w:val="28"/>
          <w:u w:val="single"/>
        </w:rPr>
        <w:t>(корма, скармливаемые в хозяйств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25"/>
        <w:gridCol w:w="1080"/>
        <w:gridCol w:w="1080"/>
        <w:gridCol w:w="900"/>
        <w:gridCol w:w="990"/>
        <w:gridCol w:w="990"/>
        <w:gridCol w:w="900"/>
        <w:gridCol w:w="126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животных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Корма </w:t>
            </w:r>
          </w:p>
        </w:tc>
      </w:tr>
      <w:tr>
        <w:trPr>
          <w:trHeight w:val="4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в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о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от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ст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ел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ки - 16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ки -17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ки -18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.   Рацион кормления животных (лето) </w:t>
      </w:r>
      <w:r>
        <w:rPr>
          <w:b/>
          <w:sz w:val="28"/>
          <w:szCs w:val="28"/>
          <w:u w:val="single"/>
        </w:rPr>
        <w:t>(корма, скармливаемые в хозяйстве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008"/>
        <w:gridCol w:w="972"/>
        <w:gridCol w:w="900"/>
        <w:gridCol w:w="1260"/>
        <w:gridCol w:w="100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животных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Корма </w:t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от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ки - 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ки -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ки -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ыпойки молока телочкам: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540"/>
        <w:rPr/>
      </w:pPr>
      <w:r>
        <w:rPr>
          <w:b/>
          <w:sz w:val="28"/>
          <w:szCs w:val="28"/>
        </w:rPr>
        <w:t>5.   Расход кормов и структура годового рациона</w:t>
      </w:r>
    </w:p>
    <w:p>
      <w:pPr>
        <w:pStyle w:val="Normal"/>
        <w:tabs>
          <w:tab w:val="clear" w:pos="708"/>
          <w:tab w:val="left" w:pos="38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4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скармливаемые в хозяйстве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. корма, 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. ед., 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% по пита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. корма, 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. ед., 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% по пита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тур. корма, 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. ед., 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% по питат.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 корм. 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2"/>
                <w:szCs w:val="22"/>
              </w:rPr>
              <w:t>Расход корм. ед. на 1 голо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2"/>
                <w:szCs w:val="22"/>
              </w:rPr>
              <w:t>Расход кормов на 1 ц мол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рма, скармливаемые в хозяйстве !!!!!!!!!!!!</w:t>
      </w:r>
    </w:p>
    <w:p>
      <w:pPr>
        <w:pStyle w:val="Normal"/>
        <w:tabs>
          <w:tab w:val="clear" w:pos="708"/>
          <w:tab w:val="left" w:pos="5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Последний план племенной работы при его наличии </w:t>
      </w:r>
      <w:r>
        <w:rPr>
          <w:sz w:val="28"/>
          <w:szCs w:val="28"/>
        </w:rPr>
        <w:t>(в электронном или бумажном виде)</w:t>
      </w:r>
    </w:p>
    <w:p>
      <w:pPr>
        <w:pStyle w:val="Normal"/>
        <w:tabs>
          <w:tab w:val="clear" w:pos="708"/>
          <w:tab w:val="left" w:pos="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Основные плановые показатели по молочному скотоводству на последующие 5 лет</w:t>
      </w:r>
    </w:p>
    <w:p>
      <w:pPr>
        <w:pStyle w:val="Normal"/>
        <w:tabs>
          <w:tab w:val="clear" w:pos="708"/>
          <w:tab w:val="left" w:pos="5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6"/>
        <w:gridCol w:w="989"/>
        <w:gridCol w:w="993"/>
        <w:gridCol w:w="993"/>
        <w:gridCol w:w="993"/>
        <w:gridCol w:w="993"/>
        <w:gridCol w:w="993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Ед. измер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Факт 202_ г.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202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202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202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202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202_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>Поголовье КР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го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 xml:space="preserve">в том числе кор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го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 xml:space="preserve">Удой на 1 фур. коров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 xml:space="preserve">Жирность моло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 xml:space="preserve">Белковость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 xml:space="preserve">Среднесуточный привес ремонтного молодня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 xml:space="preserve">Ввод первотело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/>
            </w:pPr>
            <w:r>
              <w:rPr/>
              <w:t>Выход телят на 100 к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/>
              <w:t>го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2380" w:leader="none"/>
          <w:tab w:val="center" w:pos="4677" w:leader="none"/>
          <w:tab w:val="right" w:pos="9355" w:leader="none"/>
        </w:tabs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Клички, номера и принадлежность  племпредприятиям  быков последнего закрепления, их оцен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Акт инвентаризации по породности (для черно-пестрой породы)</w:t>
      </w:r>
    </w:p>
    <w:p>
      <w:pPr>
        <w:pStyle w:val="Normal"/>
        <w:rPr/>
      </w:pPr>
      <w:r>
        <w:rPr/>
        <w:t>9. Акт тестирования по ДНК на достоверность происхо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0:00Z</dcterms:created>
  <dc:creator>Ольга</dc:creator>
  <dc:description/>
  <cp:keywords/>
  <dc:language>en-US</dc:language>
  <cp:lastModifiedBy>user</cp:lastModifiedBy>
  <cp:lastPrinted>2025-01-08T10:34:00Z</cp:lastPrinted>
  <dcterms:modified xsi:type="dcterms:W3CDTF">2025-01-21T06:20:00Z</dcterms:modified>
  <cp:revision>2</cp:revision>
  <dc:subject/>
  <dc:title/>
</cp:coreProperties>
</file>