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Федеральное государственное бюджетное научное учреждение «</w:t>
      </w:r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-320040</wp:posOffset>
                </wp:positionV>
                <wp:extent cx="304800" cy="295275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232.2pt;margin-top:-25.2pt;width:23.9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Федеральный 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ий центр животноводства – ВИЖ имени академика Л.К. Эрнста»</w:t>
      </w:r>
    </w:p>
    <w:p>
      <w:pPr>
        <w:pStyle w:val="Normal"/>
        <w:keepNext w:val="true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Всероссийский научно-исследовательский института генетики и 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разведения сельскохозяйственных животных – филиал Федерального 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государственного бюджетного научного учреждения «Федеральный 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исследовательский центр животноводства – 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</w:rPr>
        <w:t>ВИЖ имени академика Л.К. Эрнста» (ВНИИГРЖ)</w:t>
      </w:r>
    </w:p>
    <w:p>
      <w:pPr>
        <w:pStyle w:val="Normal"/>
        <w:keepNext w:val="true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i/>
          <w:caps/>
          <w:sz w:val="24"/>
          <w:szCs w:val="24"/>
        </w:rPr>
        <w:t>___________________________________</w:t>
      </w:r>
    </w:p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организация)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работан»  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ВНИИГРЖ, 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______________  / Сермягин А.А. / 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     »  __________ 202_ г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 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) 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 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органзация) 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 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, ФИО) 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«     » __________ 2022 г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ЕКЦИОННО-ПЛЕМЕН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 стадом крупного рогатого скота _______________ пород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</w:t>
      </w:r>
    </w:p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организация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района_________________области</w:t>
      </w:r>
    </w:p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организация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202_ - 202_ годы</w:t>
      </w:r>
    </w:p>
    <w:p>
      <w:pPr>
        <w:pStyle w:val="Normal"/>
        <w:keepNext w:val="true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анкт-Петербург - Пушкин</w:t>
      </w:r>
    </w:p>
    <w:p>
      <w:pPr>
        <w:pStyle w:val="Normal"/>
        <w:keepNext w:val="true"/>
        <w:widowControl w:val="false"/>
        <w:spacing w:lineRule="auto" w:line="360"/>
        <w:jc w:val="center"/>
        <w:rPr/>
      </w:pPr>
      <w:r>
        <w:rPr/>
        <w:t>202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2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1:00Z</dcterms:created>
  <dc:creator>user</dc:creator>
  <dc:description/>
  <dc:language>en-US</dc:language>
  <cp:lastModifiedBy>user</cp:lastModifiedBy>
  <dcterms:modified xsi:type="dcterms:W3CDTF">2025-01-2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