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2"/>
          <w:szCs w:val="32"/>
          <w:lang w:val="x-none" w:eastAsia="x-none"/>
        </w:rPr>
      </w:pPr>
      <w:bookmarkStart w:id="0" w:name="_GoBack"/>
      <w:bookmarkEnd w:id="0"/>
      <w:r>
        <w:rPr>
          <w:szCs w:val="20"/>
          <w:lang w:val="x-none" w:eastAsia="x-none"/>
        </w:rPr>
        <w:t xml:space="preserve">Содержание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81"/>
        <w:gridCol w:w="673"/>
      </w:tblGrid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ВЕДЕНИЕ………………………………………………………………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Общие сведения о племенном хозяйстве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/>
              <w:t>1.1 Краткая историческая справка об организации и развитии хозяйства………………………………………………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.2. Месторасположение хозяйства и агроклиматические условия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.3. История создания стада…………………………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.4. Состояние отрасли молочного животноводства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Cs w:val="20"/>
                <w:lang w:bidi="ru-RU"/>
              </w:rPr>
              <w:t>1</w:t>
            </w:r>
            <w:r>
              <w:rPr/>
              <w:t>.5. Анализ состояния кормовой базы и кормления животных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.6. Характеристика условий содержания животных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.7. Анализ выбытия племенного поголовья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Анализ результатов племенной работы со стадом за предыдущие г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.1. Анализ выполнения предыдущего плана племенной работы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.2. Породность и классность животных……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.3. Характеристика коров по молочной продуктивности 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.4. Селекционно-генетические параметры хозяйственно полезных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/>
              <w:t>признаков………………………………………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.5. Факторы, влияющие на молочную продуктивность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>
                <w:b/>
                <w:b/>
              </w:rPr>
            </w:pPr>
            <w:r>
              <w:rPr/>
              <w:t>2.5.1. Возраст коров……………………………….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>2.5.2. Сезон отела коров……………………………………………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>2.5.3. Живая масса коров…………………………………………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>
                <w:b/>
                <w:b/>
              </w:rPr>
            </w:pPr>
            <w:r>
              <w:rPr/>
              <w:t>2.5.4. Выращивание молодняка …………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>2.5.5. Воспроизводительные способности коров…………….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>2.5.6.  Экстерьер и тип телосложения коров………………………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>2.5.7. Пригодность коров к машинному доению…………………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>2.5.8. Кровность по голштинской породе*……………………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/>
              <w:t>2.6. Структурные единицы стада…….…………………………..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>
                <w:b/>
                <w:b/>
              </w:rPr>
            </w:pPr>
            <w:r>
              <w:rPr/>
              <w:t>2.6.1. Генеалогическая структура стада…..….……………………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>
                <w:b/>
                <w:b/>
              </w:rPr>
            </w:pPr>
            <w:r>
              <w:rPr/>
              <w:t>2.6.2. Оценка быков по качеству потомства…………………….…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/>
            </w:pPr>
            <w:r>
              <w:rPr/>
              <w:t xml:space="preserve">2.6.3. Молочная продуктивность животных ведущих линий, </w:t>
            </w:r>
          </w:p>
          <w:p>
            <w:pPr>
              <w:pStyle w:val="Normal"/>
              <w:widowControl w:val="false"/>
              <w:ind w:left="142" w:firstLine="312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их сочетаемость, анализ методов подбора…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firstLine="312"/>
              <w:rPr>
                <w:b/>
                <w:b/>
              </w:rPr>
            </w:pPr>
            <w:r>
              <w:rPr/>
              <w:t>2.6.4. Селекционное значение семейств……….…………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.7. Результаты проведенных генетических экспертиз по животным стада (на достоверность происхождения и отсутствие генетических аномалий).…………………………………………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 Плановые мероприятия по дальнейшему совершенствованию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леменных и продуктивных качеств стада……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3.1. Эффективность племенной работы………….………………..…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3.2. План повышения поголовья и молочной продуктивности ……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3.3. План выращивания молодняка…………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3.4. Отбор и подбор………………………………………………….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 Выводы и предложения……………………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Список использованной литературы…………………………………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ложение 1. Схемы линий……………………………………….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ложение 2. Схемы семейств…………………………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стад по разведению черно-пестрой породы К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0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user</dc:creator>
  <dc:description/>
  <dc:language>en-US</dc:language>
  <cp:lastModifiedBy>user</cp:lastModifiedBy>
  <dcterms:modified xsi:type="dcterms:W3CDTF">2025-01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