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ому Директору ООО «РЦ «ПЛИН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манову Р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ому Директору ООО «РЦ «ПЛИНО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манову Р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От</w:t>
      </w:r>
    </w:p>
    <w:p>
      <w:pPr>
        <w:pStyle w:val="Normal"/>
        <w:rPr/>
      </w:pPr>
      <w:r>
        <w:rPr/>
        <w:t>хозяйства</w:t>
      </w:r>
    </w:p>
    <w:p>
      <w:pPr>
        <w:pStyle w:val="Normal"/>
        <w:rPr/>
      </w:pPr>
      <w:r>
        <w:rPr/>
        <w:t xml:space="preserve">   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ab/>
      </w:r>
      <w:r>
        <w:rPr/>
        <w:t xml:space="preserve">В нашем хозяйстве используются программа ИАС Селэкс-Молочный скот версии </w:t>
      </w:r>
      <w:r>
        <w:rPr>
          <w:lang w:val="en-US"/>
        </w:rPr>
        <w:t>Windows</w:t>
      </w:r>
      <w:r>
        <w:rPr/>
        <w:t xml:space="preserve"> разработанные и сопровождаемые Вашей организацией.  Наша организация информирует Вас и разрешает ВНИИГРЖ в лице их специалиста Тулиновой О.В.… использовать данные нашей базы ИАС Селэкс в своей работе. </w:t>
        <w:br/>
        <w:t xml:space="preserve">Просим провести экспорт данных базы ИАС Селэкс-Молочный скот нашего хозяйства в формат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Передача данных другим лицам и организациям запреще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ФИО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8:00Z</dcterms:created>
  <dc:creator>User</dc:creator>
  <dc:description/>
  <cp:keywords/>
  <dc:language>en-US</dc:language>
  <cp:lastModifiedBy>user</cp:lastModifiedBy>
  <dcterms:modified xsi:type="dcterms:W3CDTF">2025-01-08T07:56:00Z</dcterms:modified>
  <cp:revision>16</cp:revision>
  <dc:subject/>
  <dc:title/>
</cp:coreProperties>
</file>